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人力资源处   </w:t>
      </w:r>
      <w:r>
        <w:rPr>
          <w:sz w:val="28"/>
          <w:szCs w:val="28"/>
        </w:rPr>
        <w:t>李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，本人始终兢兢业业，勤勤恳恳，本着全心全意为教职工服务的原则，认真做好每一件事，积极完成每一项工作。以处长年初布置的工作任务为重点，围绕学校国家示范校验收工作，结合日常分管工作，以科学发展观为指导，认真履行岗位职责，不断增强创新意识，在处长的领导下和全处同事的配合下，较为圆满完成了年初制定的工作计划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主要工作总结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劳资管理工作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劳资管理与教职工个人利益联系密切，一年来能够比较精确、细致地做好此项工作，准备掌握相关政策，耐心解答教职工提出的劳资问题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人员变动信息及时调整并发放全校档案工资、校内津贴、临时工工资；核发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第十三个月工资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各系部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校内津贴增幅数据统计及收入分析报告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协助处长完成《分配制度改革方案》调整的数据测算工作，完成对原方案的调整工作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核制各系部外聘教师课时费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完成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薪级工资审批、调整工作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核制并报批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新进人员工资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）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完成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各项预算的统计工作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完成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工资册年审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人事管理工作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我校通过公开招聘、调入等形式引进新教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；退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；辞职离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。一方面，积极协调相关部门，保障新进人员顺利办理各项入校手续。另一方面，依据相关规定，认真核算退休人员的退休工资，积极沟通个人与部门领导、校领导的谈话，保证做好为学校贡献多年的教职工退休前的稳定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安全生产工作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安全工作关系到学校发展隐定的大局，是示范校建设的重要保障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，始终坚持及时与上级相关部门保持密切联系与沟通，随时传达上级精神，汇报我校安全工作。依据上级要求和我校实际，分时期、有针对性、有重点地组织安全检查，认真查改安全隐患，加大安全知识的宣传力度，强化安全防范意识，确保全校各项工作的稳定开展。累计向教育厅上报我校安全工作情况汇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；组织安全检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；编辑出版安全工作简报一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社会保障工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学校规定完成为相关部门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的劳动保护用品发放工作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劳动保障年检工作；按时完成“落实政策人员生活费”的发放工作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按时完成“遗嘱生活费”的发放工作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完成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残疾证年审工作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发放伤葬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认真做好每季度通勤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报销及审批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其它工作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除上述日常工作之外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还完成了下列工作：向教育厅上报《津贴补贴普查表》；向交通厅上报《退休人员增加收入调查表》；向人事厅、财政厅上报《全省事业单位收入水平调查表》；核制聘用制教学人员工资变动归档表；核制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离休人员增资归档表；协助职称聘任工作；做好教务处</w:t>
      </w:r>
      <w:r>
        <w:rPr>
          <w:rFonts w:cs="宋体;SimSun" w:ascii="宋体;SimSun" w:hAnsi="宋体;SimSun"/>
          <w:sz w:val="28"/>
          <w:szCs w:val="28"/>
        </w:rPr>
        <w:t>ISO9000</w:t>
      </w:r>
      <w:r>
        <w:rPr>
          <w:rFonts w:ascii="宋体;SimSun" w:hAnsi="宋体;SimSun" w:cs="宋体;SimSun"/>
          <w:sz w:val="28"/>
          <w:szCs w:val="28"/>
        </w:rPr>
        <w:t>外审准备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存在的问题及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工作思路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业务涉及面广、时间紧等原因，对相关政策的掌握不够全面，业务素质有待进一步提升；部分工作有局限性，全局意识、创新意识亟待加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，要仔细认真地钻研业务技能，勤学勤问，分步骤、分层次地理顺工作程序，在完善原有工作制度的同时，积极开拓创新，围绕学校的教育方针，本着厚德、笃行、实践、创新的精神，拓展业务范围，不断健全服务体系。认真履行每一项分管工作的岗位职责，严格要求自己，遇事多从教职工和学校的利益考虑，增强服务意识，突出奉献精神，时刻牢记爱岗敬业的崇高理念。在完成本职工作的同时，要主动协助处内其他同事，积极拓宽业务领域，努力提高业务水平，争取在新思路、新措施、新成果上取得更大的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4:23:00Z</dcterms:created>
  <dc:creator>雨林木风</dc:creator>
  <dc:description/>
  <cp:keywords/>
  <dc:language>en-US</dc:language>
  <cp:lastModifiedBy>User</cp:lastModifiedBy>
  <cp:lastPrinted>2009-12-31T13:53:00Z</cp:lastPrinted>
  <dcterms:modified xsi:type="dcterms:W3CDTF">2010-01-02T01:39:00Z</dcterms:modified>
  <cp:revision>14</cp:revision>
  <dc:subject/>
  <dc:title/>
</cp:coreProperties>
</file>