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  <w:sz w:val="24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3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3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31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4"/>
        <w:gridCol w:w="1617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3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3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7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3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8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红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3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4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3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5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3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3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2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3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3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31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28"/>
        <w:gridCol w:w="1665"/>
        <w:gridCol w:w="8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3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8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3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9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洪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0:24:00Z</dcterms:created>
  <dc:creator>微软用户</dc:creator>
  <dc:description/>
  <cp:keywords/>
  <dc:language>en-US</dc:language>
  <cp:lastModifiedBy>USER</cp:lastModifiedBy>
  <cp:lastPrinted>2008-10-21T15:13:00Z</cp:lastPrinted>
  <dcterms:modified xsi:type="dcterms:W3CDTF">2009-03-01T07:49:00Z</dcterms:modified>
  <cp:revision>4</cp:revision>
  <dc:subject/>
  <dc:title>辽宁省交通高等专科学校干部值班表</dc:title>
</cp:coreProperties>
</file>