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验收材料的反馈意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检测与维修技术专业</w:t>
      </w:r>
    </w:p>
    <w:p>
      <w:pPr>
        <w:pStyle w:val="Normal"/>
        <w:spacing w:lineRule="exact" w:line="50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在的问题：</w:t>
      </w:r>
    </w:p>
    <w:p>
      <w:pPr>
        <w:pStyle w:val="Normal"/>
        <w:spacing w:lineRule="exact" w:line="500"/>
        <w:ind w:left="18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  <w:szCs w:val="28"/>
        </w:rPr>
        <w:t>一、专业人才培养方案</w:t>
      </w:r>
    </w:p>
    <w:p>
      <w:pPr>
        <w:pStyle w:val="Normal"/>
        <w:spacing w:lineRule="exact" w:line="500"/>
        <w:ind w:left="1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体存在的问题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多为原建设方案的内容，经过两年多的建设，对一些建设成果性、结论性、评价性、以及总结性的内容没有体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人才培养方案的市场需求调研说服力不够。市场人才需求的内容已过时，应该补充近两年该专业毕业生供需情况的最新信息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专业建设、师资建设与实训条件建设相互间的联系缺乏逻辑衔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机械制图和机械基础不应当归入公共学习领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对于核心课程的设置依据、核心课程的宽、宏观把握思路应当先有一个总论，然后再详细论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体存在的问题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方案中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“课程体系开发模式—典型工作任务及工作过程描述”没有内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方案中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，教师队伍的分布中没有体现专兼职教师的构成关系，例如：专兼职教师的比例等；没有说明教师结构与软硬件资源的衔接配置关系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方案中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，“质量保障”没有内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方案中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项，“毕业条件”中未有作品描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方案中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，“考核”中相同或相近的考核步骤，可以归纳在一起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方案中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没有按照框架的要求准备材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方案中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“毕业生跟踪调查设计、实施、数据分析”部分：调查部分未统计出学生就业方面的数据，如：就业单位分布、就业收入和就业的稳定性等情况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核心课程建设方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程标准：课程教学目标只体现了学会什么能力，但没有作品描述，也没有说明如何与专业人才培养进行对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资源提交的材料不全面，没有教材（讲义）、电子课件、辅助教学软件、网络化课程、调研报告、论证报告、问卷调查表等方面的资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例如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三级工学交替生产实习只有“作业单”，其他内容没有体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其他课程中只有“考核题库”、“各种教学表单”，缺其他的内容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校内外实训中心（基地）建设方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训体系系统设计没有提供材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内实训中心，内容形式与验收标准框架不符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训基地管理制度比较齐全，但内容比较简单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制度汇编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１、实验实训条件建设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校内实训：缺少申请、认证、场地规划等几项内容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校外实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校企合作部分只有“协议”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sz w:val="28"/>
          <w:szCs w:val="28"/>
        </w:rPr>
        <w:t>顶岗实习部分只有“过程控制”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２、师资队伍建设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第２项“教师培养培训规划与标准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师资队伍建设规划中体现了培养规划。建议：根据能力标准，对各层次教师进行能力分析，确定相对具体的培养计划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计算机网络技术专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在的问题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专业人才培养方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体存在的问题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没有总的人才培养方案。应当把几个分离的文件合并成一个整体人才培养方案。人才培养目标、专业建设方案、师资队伍建设、实验实训条件建设缺少统一的逻辑对应关系，人才培养模式不完整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人才培养定位太宽，应当有一个主要目标，由此形成核心能力，其它作为拓展目标，由此形成拓展能力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核心专业建设与辐射专业群的关系没有区别，缺少一个统筹的文件将所有建设专业统一起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体存在问题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专业分析”的内容与验收标准框架的要求有一定的出入，并且内容过少，分析不够透彻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人才培养模式中没有涉及“核心岗位资格证书”、“人才培养模式描述”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缺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内容，分别是：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“核心课程基本要求”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“考核及平价标准”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“附表”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“毕业生跟踪调查设计等”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核心课程建设方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程标准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课程教学目标只体现了学会什么能力，但没有作品描述，也没有说明如何与专业人才培养进行对接。例如《网络规划与设计》、《网站构建技术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网络互联技术》教学目标中的更多体现的是学会什么，建议归入“目标”中，在“指导思想”中应阐述专业人才培养与教学目标的对应关系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综合布线技术》提供的材料不是验收标准框架要求的内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程标准整体材料准备的不全面，特别是课程教学设计不具体，例如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网络规划与设计》课程标准中缺少课程教学设计和依据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综合布线技术》课程标准没有按照规定的格式准备材料，内容不完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资源材料不全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校内外实训中心（基地）建设方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训体系系统设计方案内容充实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嵌入式技术实训中心”内容完整但不够充实，阐述的不充分。其他实训中心提供的材料不符合规定的标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训基地管理制度完备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实训基地没有“实训基地建设目标”一项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制度汇编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验实训条件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校内实验实训的内容不全，校外实训的材料没有提供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资队伍建设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３项“教师参加企业锻炼的相关规定”的内容没有本系实施细则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第４项“教师能力考核方案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内容能力标准有，具体的考核办法及考核结果的使用没有。教师能力考核和教师考核不是一回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第５项“外聘教师管理办法与评价办法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内容没有相关制度。应在学校相关办法的基础上，制定适合本系的外聘教师实施办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材料中没有体现“师资队伍建设规划（方案）”的内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物流管理专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在的问题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专业人才培养方案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“教师结构与软件、硬件资源配制”：没有说明教师的结构关系，例如：专兼职教师的比例等；没有阐述教师与软硬件资源配置的衔接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内容没有体现或体现不清，分别是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“教学运行与实施要求”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项“毕业条件”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“附表”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“毕业生跟踪调查等”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二、核心课程建设方案</w:t>
      </w:r>
    </w:p>
    <w:p>
      <w:pPr>
        <w:pStyle w:val="Normal"/>
        <w:spacing w:lineRule="exact" w:line="500"/>
        <w:rPr/>
      </w:pPr>
      <w:r>
        <w:rPr>
          <w:color w:val="FF0000"/>
          <w:sz w:val="28"/>
          <w:szCs w:val="28"/>
        </w:rPr>
        <w:t>没有提交材料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校内外实训中心（基地）建设方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训体系系统设计方案内容完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训中心部分，“验收标准框架要求”中很多内容没有体现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训基地没有相关管理制度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制度汇编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师资队伍建设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“教师能力标准”中，有能力标准相关制度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建议：教师能力标准应体现本专业教师的基本能力，请针对本专业制定教师能力标准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“教师培养培训规划及标准”中，有师资队伍建设规划（方案），但不够全面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建议：进一步完善，体现师资培养目标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“外聘教师管理办法与评价办法”没有提供材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建议：针对本部门师资队伍建设实际，制定外聘教师队伍建设实施细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没有“教师能力考核方案”和“专业带头人考核办法”方面的材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材料中没有体现“师资队伍建设规划（方案）”的内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具设计与制造专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在的问题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一、专业人才培养方案</w:t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没有提交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核心课程建设方案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程标准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学评价中没有考核标准，《</w:t>
      </w:r>
      <w:r>
        <w:rPr>
          <w:sz w:val="28"/>
          <w:szCs w:val="28"/>
        </w:rPr>
        <w:t>CAD CAM</w:t>
      </w:r>
      <w:r>
        <w:rPr>
          <w:sz w:val="28"/>
          <w:szCs w:val="28"/>
        </w:rPr>
        <w:t>》课程的评价标准过于简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程教学目标只体现了学会做什么，没有说明与人才培养的对应关系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资源：内容不完整，例如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《模具数控加工技术》课程“各种教学表单”中只有任务单，缺其他内容；第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项中缺“调研报告”和“论证报告”，没有结论性的内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《数控加工工艺》课程资源没有教材、电子课件、辅助教学软件、网络化课程以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核题库等内容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校内外实训中心（基地）建设方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训体系系统建设方案内容充实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内实训中心所提供的材料形式完整，但内容过少，尤其是“实训中心构成模块”没有提供要求的内容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实训基地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实训基地管理制度完备，但有的内容过少，说明不充分。缺“实训基地教学文件”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制度汇编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验实训条件建设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校内实训部分缺少申请、认证、场地规划等内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校外实训中，顶岗实习提供的材料过少，大部分要求的内容没有体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资队伍建设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２项“教师培养培训规划与标准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师资队伍建设规划中体现了培养规划。建议：根据能力标准，对各层次教师进行能力分析，确定相对具体的培养计划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“教师能力考核”的内容缺少能力考核标准。建议：按标准进行实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桥梁工程技术专业</w:t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没有提交材料。</w:t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示范校建设办公室</w:t>
      </w:r>
    </w:p>
    <w:p>
      <w:pPr>
        <w:pStyle w:val="Normal"/>
        <w:spacing w:lineRule="exact" w:line="500"/>
        <w:ind w:right="1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4:00Z</dcterms:created>
  <dc:creator>fzgh</dc:creator>
  <dc:description/>
  <cp:keywords/>
  <dc:language>en-US</dc:language>
  <cp:lastModifiedBy>fzgh</cp:lastModifiedBy>
  <cp:lastPrinted>2009-03-19T08:26:00Z</cp:lastPrinted>
  <dcterms:modified xsi:type="dcterms:W3CDTF">2009-03-19T09:24:00Z</dcterms:modified>
  <cp:revision>229</cp:revision>
  <dc:subject/>
  <dc:title/>
</cp:coreProperties>
</file>