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auto" w:line="360"/>
        <w:jc w:val="center"/>
        <w:rPr>
          <w:rFonts w:ascii="宋体;SimSun" w:hAnsi="宋体;SimSun" w:cs="宋体;SimSun"/>
          <w:sz w:val="28"/>
          <w:szCs w:val="28"/>
        </w:rPr>
      </w:pPr>
      <w:r>
        <w:rPr>
          <w:rFonts w:ascii="宋体;SimSun" w:hAnsi="宋体;SimSun" w:cs="宋体;SimSun"/>
          <w:bCs/>
          <w:kern w:val="0"/>
          <w:sz w:val="28"/>
          <w:szCs w:val="28"/>
        </w:rPr>
        <w:t xml:space="preserve">保卫处  </w:t>
      </w:r>
      <w:r>
        <w:rPr>
          <w:rFonts w:ascii="宋体;SimSun" w:hAnsi="宋体;SimSun" w:cs="宋体;SimSun"/>
          <w:sz w:val="28"/>
          <w:szCs w:val="28"/>
        </w:rPr>
        <w:t>靳永利</w:t>
      </w:r>
    </w:p>
    <w:p>
      <w:pPr>
        <w:pStyle w:val="Normal"/>
        <w:spacing w:lineRule="exact" w:line="600"/>
        <w:jc w:val="center"/>
        <w:rPr>
          <w:rStyle w:val="Newsfont1"/>
          <w:rFonts w:ascii="宋体;SimSun" w:hAnsi="宋体;SimSun" w:cs="宋体;SimSun"/>
          <w:b/>
          <w:b/>
          <w:sz w:val="36"/>
          <w:szCs w:val="36"/>
        </w:rPr>
      </w:pPr>
      <w:r>
        <w:rPr>
          <w:rFonts w:cs="宋体;SimSun" w:ascii="宋体;SimSun" w:hAnsi="宋体;SimSun"/>
          <w:sz w:val="28"/>
          <w:szCs w:val="28"/>
        </w:rPr>
      </w:r>
    </w:p>
    <w:p>
      <w:pPr>
        <w:pStyle w:val="TextBody"/>
        <w:spacing w:lineRule="auto" w:line="360"/>
        <w:ind w:firstLine="630"/>
        <w:rPr/>
      </w:pPr>
      <w:r>
        <w:rPr>
          <w:rFonts w:ascii="宋体;SimSun" w:hAnsi="宋体;SimSun" w:cs="宋体;SimSun" w:eastAsia="宋体;SimSun"/>
          <w:sz w:val="28"/>
          <w:szCs w:val="28"/>
        </w:rPr>
        <w:t>为了更好的把组织上交给自己工作做的更好，本着总结成绩吸取教训，在新的一年里为学校的保卫工作做出更大的贡献，对自己在</w:t>
      </w:r>
      <w:r>
        <w:rPr>
          <w:rFonts w:eastAsia="宋体;SimSun" w:cs="宋体;SimSun" w:ascii="宋体;SimSun" w:hAnsi="宋体;SimSun"/>
          <w:sz w:val="28"/>
          <w:szCs w:val="28"/>
        </w:rPr>
        <w:t>2009</w:t>
      </w:r>
      <w:r>
        <w:rPr>
          <w:rFonts w:ascii="宋体;SimSun" w:hAnsi="宋体;SimSun" w:cs="宋体;SimSun" w:eastAsia="宋体;SimSun"/>
          <w:sz w:val="28"/>
          <w:szCs w:val="28"/>
        </w:rPr>
        <w:t>年在保卫处的工作做如下总结：</w:t>
      </w:r>
    </w:p>
    <w:p>
      <w:pPr>
        <w:pStyle w:val="Normal"/>
        <w:spacing w:lineRule="auto" w:line="360"/>
        <w:ind w:firstLine="560"/>
        <w:rPr/>
      </w:pPr>
      <w:r>
        <w:rPr>
          <w:rFonts w:ascii="宋体;SimSun" w:hAnsi="宋体;SimSun" w:cs="宋体;SimSun"/>
          <w:sz w:val="28"/>
          <w:szCs w:val="28"/>
        </w:rPr>
        <w:t>一、防火工作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校的防火工作主要由我负责。在</w:t>
      </w:r>
      <w:r>
        <w:rPr>
          <w:rFonts w:cs="宋体;SimSun" w:ascii="宋体;SimSun" w:hAnsi="宋体;SimSun"/>
          <w:sz w:val="28"/>
          <w:szCs w:val="28"/>
        </w:rPr>
        <w:t>2009</w:t>
      </w:r>
      <w:r>
        <w:rPr>
          <w:rFonts w:ascii="宋体;SimSun" w:hAnsi="宋体;SimSun" w:cs="宋体;SimSun"/>
          <w:sz w:val="28"/>
          <w:szCs w:val="28"/>
        </w:rPr>
        <w:t>年自己在处内全体人员的共同配合和处长的支持下对防火工作本着“预防为主”的原则，积极搞好防火宣传工作，重点在春季和冬季开展了两次全校范围内的防火宣传工作。尤其是春季防火期间，在全校范围内广泛进行宣传，扎扎实实的开展各种活动。在活动中认真宣传新《消防法》，张贴各类消防宣传画和有关消防内容。给各系治保部部长开会布置任务，要求每个系出一期防火工作的版报，由校治保部带头落实，圆满地完成了春防宣传工作。特别是在</w:t>
      </w:r>
      <w:r>
        <w:rPr>
          <w:rFonts w:cs="宋体;SimSun" w:ascii="宋体;SimSun" w:hAnsi="宋体;SimSun"/>
          <w:sz w:val="28"/>
          <w:szCs w:val="28"/>
        </w:rPr>
        <w:t>2009</w:t>
      </w:r>
      <w:r>
        <w:rPr>
          <w:rFonts w:ascii="宋体;SimSun" w:hAnsi="宋体;SimSun" w:cs="宋体;SimSun"/>
          <w:sz w:val="28"/>
          <w:szCs w:val="28"/>
        </w:rPr>
        <w:t>年为我们学校的义务消防队进行了培训，并请来虎石台消防队的队长和警员并带来了一台消防车，他们不仅仅教会了学生有关消防知识，还向学生传授了中国人民解放军的好思想和好做风。并且在</w:t>
      </w:r>
      <w:r>
        <w:rPr>
          <w:rFonts w:cs="宋体;SimSun" w:ascii="宋体;SimSun" w:hAnsi="宋体;SimSun"/>
          <w:sz w:val="28"/>
          <w:szCs w:val="28"/>
        </w:rPr>
        <w:t>10</w:t>
      </w:r>
      <w:r>
        <w:rPr>
          <w:rFonts w:ascii="宋体;SimSun" w:hAnsi="宋体;SimSun" w:cs="宋体;SimSun"/>
          <w:sz w:val="28"/>
          <w:szCs w:val="28"/>
        </w:rPr>
        <w:t>个学生公寓对学生进行了疏散演习，在这个活动中不仅是学生学会和掌握了有关消防知识，还学习和掌握了有关逃生自救知识。在原有的档案管理基础上，使学校的各类防火档案不断的充实和完善，并被沈北新区消防大队做为样板单位。对标准化管理的要求我们不仅完全形成电子版，还在实际上起了一定的作用。在落实和宣传新的消防法中不仅利用板报和广播宣传，还把有关内容做为防火知识竞赛的试题，使广大师生都受到了教育。在冬季防火宣传工作中为更好的贯彻落实防火，得到了校团委和各系团总支的支持和帮助，在春、冬防火工作中，出色地完成了春、冬防火宣传工作，并在全校新生中，开展了防火知识竞赛，在吸取前几年试题少的教训，由原来的</w:t>
      </w:r>
      <w:r>
        <w:rPr>
          <w:rFonts w:cs="宋体;SimSun" w:ascii="宋体;SimSun" w:hAnsi="宋体;SimSun"/>
          <w:sz w:val="28"/>
          <w:szCs w:val="28"/>
        </w:rPr>
        <w:t>92</w:t>
      </w:r>
      <w:r>
        <w:rPr>
          <w:rFonts w:ascii="宋体;SimSun" w:hAnsi="宋体;SimSun" w:cs="宋体;SimSun"/>
          <w:sz w:val="28"/>
          <w:szCs w:val="28"/>
        </w:rPr>
        <w:t>道题发展到现在</w:t>
      </w:r>
      <w:r>
        <w:rPr>
          <w:rFonts w:cs="宋体;SimSun" w:ascii="宋体;SimSun" w:hAnsi="宋体;SimSun"/>
          <w:sz w:val="28"/>
          <w:szCs w:val="28"/>
        </w:rPr>
        <w:t>112</w:t>
      </w:r>
      <w:r>
        <w:rPr>
          <w:rFonts w:ascii="宋体;SimSun" w:hAnsi="宋体;SimSun" w:cs="宋体;SimSun"/>
          <w:sz w:val="28"/>
          <w:szCs w:val="28"/>
        </w:rPr>
        <w:t>道题，这些题都是有多年来我校及社会上出现的典型案例，在学生中受到非常好的评价。在开展这项工作中，从准备到出题，都是利用值班和业余时间在电脑中储存题，在冬季防火工作中还成立了学校教职工和学生两个义务消防队、并协助和指导各系搞好这项活动。在这一年中，在保卫处同志的协助下，对于学校各部门出现的问题都认真一与各部门的领导和主管及时整改，杜绝了校园随意点火现象。尤其是在春风较大的时间里，都做到了在校园内认真检查。发现有吸烟的人员无论是教职工还是什么人都给予制止。全年维修和更换、新增消防器材</w:t>
      </w:r>
      <w:r>
        <w:rPr>
          <w:rFonts w:cs="宋体;SimSun" w:ascii="宋体;SimSun" w:hAnsi="宋体;SimSun"/>
          <w:sz w:val="28"/>
          <w:szCs w:val="28"/>
        </w:rPr>
        <w:t>1000</w:t>
      </w:r>
      <w:r>
        <w:rPr>
          <w:rFonts w:ascii="宋体;SimSun" w:hAnsi="宋体;SimSun" w:cs="宋体;SimSun"/>
          <w:sz w:val="28"/>
          <w:szCs w:val="28"/>
        </w:rPr>
        <w:t>余具和一台干粉灭火车，全年共检查火险隐患</w:t>
      </w:r>
      <w:r>
        <w:rPr>
          <w:rFonts w:cs="宋体;SimSun" w:ascii="宋体;SimSun" w:hAnsi="宋体;SimSun"/>
          <w:sz w:val="28"/>
          <w:szCs w:val="28"/>
        </w:rPr>
        <w:t>98</w:t>
      </w:r>
      <w:r>
        <w:rPr>
          <w:rFonts w:ascii="宋体;SimSun" w:hAnsi="宋体;SimSun" w:cs="宋体;SimSun"/>
          <w:sz w:val="28"/>
          <w:szCs w:val="28"/>
        </w:rPr>
        <w:t>起。在公寓检查时发现没有层长，在组织人员上没有落实，自己就主动与学生处和公寓办联系将自已比较了解的学生安排为层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年来自己能认真填写防火检查记录，对学校存在的隐患也能主动的联系有关部门，如培训中心墙壁消火栓不出水，先后几次找了有关人员最后得到了妥善的解决。多次给学校重点部门、重点部位讲防火课和进行实际灭火，比如培训中心、食堂、印刷厂和图书馆等部门人员的讲授防火课和进行实际灭火训练；还组织学生分别进行了四次消防演习。同时对私自动用灭火器的人和事进行认真的处理，不仅使国家财产没受到损失，还使更多的人受到了教育。</w:t>
      </w:r>
    </w:p>
    <w:p>
      <w:pPr>
        <w:pStyle w:val="Normal"/>
        <w:spacing w:lineRule="auto" w:line="360"/>
        <w:ind w:firstLine="630"/>
        <w:rPr/>
      </w:pPr>
      <w:r>
        <w:rPr>
          <w:rFonts w:ascii="宋体;SimSun" w:hAnsi="宋体;SimSun" w:cs="宋体;SimSun"/>
          <w:sz w:val="28"/>
          <w:szCs w:val="28"/>
        </w:rPr>
        <w:t>二、在治安防范方面</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自己能与董老师和常老师分管治安防范，在治安防范工作方面，虽然是自己主管机电系和汽车系但在一年来，无论哪个系学生在出现了打架斗殴和丢失钱物的事件，自己都能主动参与并主动调查，出现场和事后处理写调查报告和处理建议。尤其是在学校对校园捡破烂人员敢于大胆管理，不怕得罪人。在封校时，有时利用中午休息时间在校园内检查，先后发现了几起到学校来乱串的人员和进入校园小商小贩进行管理，如</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学生公寓来卖盒饭的。对分管的校治保部和两个系治保部都能每月最少开会一次，并先后带领校系治保部及层长进行检查，在各公寓检查及大型活动中，在校治保部召开两次经验交流会，在会前对每个发言稿认真审查，并提出意见为会议圆满成功打下了良好基础。自己除分担防火、治安、机电系和汽车系的安全工作及校治保部外，还主动协助董振生做好门卫工作，在一年中共找</w:t>
      </w:r>
      <w:r>
        <w:rPr>
          <w:rFonts w:cs="宋体;SimSun" w:ascii="宋体;SimSun" w:hAnsi="宋体;SimSun"/>
          <w:sz w:val="28"/>
          <w:szCs w:val="28"/>
        </w:rPr>
        <w:t>20</w:t>
      </w:r>
      <w:r>
        <w:rPr>
          <w:rFonts w:ascii="宋体;SimSun" w:hAnsi="宋体;SimSun" w:cs="宋体;SimSun"/>
          <w:sz w:val="28"/>
          <w:szCs w:val="28"/>
        </w:rPr>
        <w:t>余名门卫有大小问题的人谈话，对门卫人员敢于大胆管理，不怕得罪人，都能主动承担，在过去一年中，突出的几件事是：如对个别门卫的处理和辞退，都是我在值班时发现的问题；还几乎是每天只要我在学校都去值班室协助值班人员工作。这几件事不仅是保卫了校园的安全，为创造和谐校园创造了条件和贡献，使保卫处的工作在学校中提高了地位，树立了保卫处的形象。在招新、迎新工作中自已在门卫不仅维护了正常的工作秩序，而且还挡住了许多关系方面的车辆，对趁机来打冒支的送饭的车和人也进行了拦截。</w:t>
      </w:r>
    </w:p>
    <w:p>
      <w:pPr>
        <w:pStyle w:val="Normal"/>
        <w:spacing w:lineRule="auto" w:line="360"/>
        <w:ind w:firstLine="630"/>
        <w:rPr/>
      </w:pPr>
      <w:r>
        <w:rPr>
          <w:rFonts w:ascii="宋体;SimSun" w:hAnsi="宋体;SimSun" w:cs="宋体;SimSun"/>
          <w:sz w:val="28"/>
          <w:szCs w:val="28"/>
        </w:rPr>
        <w:t>三、军训工作</w:t>
      </w:r>
    </w:p>
    <w:p>
      <w:pPr>
        <w:pStyle w:val="Normal"/>
        <w:spacing w:lineRule="auto" w:line="360"/>
        <w:ind w:firstLine="630"/>
        <w:rPr/>
      </w:pPr>
      <w:r>
        <w:rPr>
          <w:rFonts w:ascii="宋体;SimSun" w:hAnsi="宋体;SimSun" w:cs="宋体;SimSun"/>
          <w:sz w:val="28"/>
          <w:szCs w:val="28"/>
        </w:rPr>
        <w:t>在军训中，自己主管的机电系是全校新生中最多的系，汽车系也在人数上不占少数，在军训中自己能做到主动配合协调教官的工作，对教官每天早上都同两个系的负责人沟通情况，尤其是在注意的问题上，事先与教官沟通，对学生不仅严格管理而且出现了个别人也能严格掌握，如病号问题，把两个系的统一起来，指明负责人。还发挥两个系治保部的作用，每天出早操后，逐个房间检查和每天早晚重点抽查，做到当日事当日办，不给个别人有机可乘的机会。在军训中，利用体检的闲余时间，给学生讲防火和防范须知及典型案例，让他们一入学就做到懂得如何防火和防范，及有关保卫方面的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回顾过去的一年自已所做工作也有一定的教训。如：本人是做防火工作的，有时还存侥幸的心里，自已工作中时常还犯急躁病，还有时工作中不注意工作方法，说话不注意有时伤人，伤人之后自已还不知道。还有由于自已的年龄比较大，所以有时对自已要求就不太严格。所以在新的一年中我决心深深吸取过去的一年中的教训和不足，对工作要做到精确细致。和处内同志们搞好团结，以人为本，无论是在对学生工作还是对门卫工作都要努力去完成。尤其是防火工作更要认真细致，高度重视，克服年龄大的实际问题，让自已在新的一年中为学校的安全保卫工作做的更好。</w:t>
      </w:r>
    </w:p>
    <w:p>
      <w:pPr>
        <w:pStyle w:val="Normal"/>
        <w:spacing w:lineRule="auto" w:line="360"/>
        <w:ind w:firstLine="420"/>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53:00Z</dcterms:created>
  <dc:creator>bwc</dc:creator>
  <dc:description/>
  <cp:keywords/>
  <dc:language>en-US</dc:language>
  <cp:lastModifiedBy> </cp:lastModifiedBy>
  <dcterms:modified xsi:type="dcterms:W3CDTF">2009-12-31T14:24:00Z</dcterms:modified>
  <cp:revision>5</cp:revision>
  <dc:subject/>
  <dc:title>2005年工作总结</dc:title>
</cp:coreProperties>
</file>