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实一体化课程教学评比标准（教师评委）</w:t>
      </w:r>
    </w:p>
    <w:p>
      <w:pPr>
        <w:pStyle w:val="Normal"/>
        <w:spacing w:lineRule="auto" w:line="360"/>
        <w:ind w:firstLine="8028"/>
        <w:rPr>
          <w:b/>
          <w:b/>
          <w:szCs w:val="21"/>
        </w:rPr>
      </w:pP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4"/>
        <w:gridCol w:w="360"/>
        <w:gridCol w:w="900"/>
        <w:gridCol w:w="1500"/>
        <w:gridCol w:w="840"/>
        <w:gridCol w:w="2160"/>
        <w:gridCol w:w="900"/>
        <w:gridCol w:w="209"/>
        <w:gridCol w:w="1077"/>
      </w:tblGrid>
      <w:tr>
        <w:trPr>
          <w:trHeight w:val="4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要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tLeas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tLeas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spacing w:lineRule="atLeas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本课程开发设计的基本思想，设计的合理性：</w:t>
            </w:r>
            <w:r>
              <w:rPr>
                <w:szCs w:val="21"/>
              </w:rPr>
              <w:t>以就业为导向，说明本专业学生的主要就业岗位。工作岗位需要哪些基本技能、专业技能及综合技能。让学生明确学完本课程后能具有哪些技能及掌握哪些知识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基于工作过程的项目（任务）设计：</w:t>
            </w:r>
            <w:r>
              <w:rPr>
                <w:szCs w:val="21"/>
              </w:rPr>
              <w:t>单元（参加评比）的能力目标与知识目标是如何确定的，项目（任务）设计的思路（基于工作过程）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单元（参加评比）教学流程的设计：</w:t>
            </w:r>
            <w:r>
              <w:rPr>
                <w:szCs w:val="21"/>
              </w:rPr>
              <w:t>时间分布、地点安排、学生分组情况、教师团队分工、项目（任务）设计的合理性、如何通过做项目（任务）来达到技能目标及理论目标、如何确保生产安全、如何评估项目（任务）的完成情况，既如何确定学生是否掌握技能及理论知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9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tLeas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tLeas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</w:t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在整个教学过程中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教学目标是否明确（能力目标及理论目标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是否突出能力目标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是否兼顾理论知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8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atLeast" w:line="360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主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学生在自主学习及完成项目（任务）时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学生能否充分利用教学资源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学生是否掌握了理论知识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是否每个学生都有分工、都能参与工作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学生是否有充分技能训练时间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项目（任务）是否按要求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体化教学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分组率是否合理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教、学、做一体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教、学、做的场地是否合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108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织</w:t>
            </w:r>
          </w:p>
          <w:p>
            <w:pPr>
              <w:pStyle w:val="Normal"/>
              <w:spacing w:lineRule="atLeas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  <w:p>
            <w:pPr>
              <w:pStyle w:val="Normal"/>
              <w:spacing w:lineRule="atLeast" w:line="360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力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在整个教学过程中，教师的能力表现在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教学流程的控制能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教师团队之间的协调能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教师的指导能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生产安全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项目（任务）的评估，怎么确认学生掌握了技能和理论知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</w:t>
            </w:r>
          </w:p>
          <w:p>
            <w:pPr>
              <w:pStyle w:val="Normal"/>
              <w:spacing w:lineRule="atLeast" w:line="360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效果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学生是否达到本单元教学的预期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9:00Z</dcterms:created>
  <dc:creator>微软用户</dc:creator>
  <dc:description/>
  <cp:keywords/>
  <dc:language>en-US</dc:language>
  <cp:lastModifiedBy>微软用户</cp:lastModifiedBy>
  <cp:lastPrinted>2009-12-22T14:51:00Z</cp:lastPrinted>
  <dcterms:modified xsi:type="dcterms:W3CDTF">2010-03-06T06:34:00Z</dcterms:modified>
  <cp:revision>29</cp:revision>
  <dc:subject/>
  <dc:title>理实一体化课程教学评比标准（评委）</dc:title>
</cp:coreProperties>
</file>