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工会   孙喜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又过去了，真快，转眼间进入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一年来，在部门领导的带领下，完成了一年领导及部门制定的工作任务，如礼堂使用上，一年中各系及学校等大小活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左右次，有很多时间是双休日，在学校各项活动及重大活动中的摄影工作，拍摄了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多个文件，为学校发展留下了历史珍贵资料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今后的工作中继续努力，超额完成领导指定的工作任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8:00Z</dcterms:created>
  <dc:creator>微软用户</dc:creator>
  <dc:description/>
  <cp:keywords/>
  <dc:language>en-US</dc:language>
  <cp:lastModifiedBy>User</cp:lastModifiedBy>
  <dcterms:modified xsi:type="dcterms:W3CDTF">2010-01-02T00:31:00Z</dcterms:modified>
  <cp:revision>6</cp:revision>
  <dc:subject/>
  <dc:title>2009年个人述职报告</dc:title>
</cp:coreProperties>
</file>