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生工作处“安全月”活动总结</w:t>
      </w:r>
    </w:p>
    <w:p>
      <w:pPr>
        <w:pStyle w:val="Normal"/>
        <w:widowControl/>
        <w:spacing w:lineRule="auto" w:line="312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学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安全月活动方案的有关要求，学生公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我校学生工作实际，大力宣传“安全第一、预防为主、综合治理”的方针，并组织开展了一系列安全教育活动，现将活动情况总结如下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 w:ascii="仿宋_GB2312" w:hAnsi="仿宋_GB2312"/>
          <w:sz w:val="30"/>
          <w:szCs w:val="30"/>
        </w:rPr>
        <w:t>1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梳理、完善学生公寓管理制度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公寓结合工作实际，对各项管理及服务制度进行了全面梳理，对于不合理的条款进行了修订，不完善的制度进行了补充。对《学生宿舍管理办法》、《学生宿舍违纪处理实施细则》、《学生公寓安全管理制度》、《学生公寓卫生管理制度》、《学生公寓水电管理制度》、《学生公寓设备管理协议》、《辅导员入住学生公寓检查值班制度》、《学生公寓计算机管理规定》、《学生公寓电话管理规定》、《学生公寓楼层长岗位职责及考核办法》、《学生公寓节假日管理规定》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项综合规章制度进行了全面修订。        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 w:ascii="仿宋_GB2312" w:hAnsi="仿宋_GB2312"/>
          <w:sz w:val="30"/>
          <w:szCs w:val="30"/>
        </w:rPr>
        <w:t>2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开展安全自检工作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处组织各公寓管理员在安全活动月内，深入学生公寓，共组织两次安全大检查活动。主要是排查乱拉电线、网线，使用电热棒、电熨板等违章电器，私藏管制刀具，吸烟等违纪现象。对违章用电寝室取消了本学期文明寝室参评资格，对于违纪个人给予了相应纪律处分并取消本学期的评优资格。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毕业生文明离校的有关要求，学生公寓重点对毕业生寝室进行了多次抽查，并与每名毕业生签订《文明离校公约》，约束广大毕业生爱护公共物品，文明安全离校。</w:t>
      </w:r>
    </w:p>
    <w:p>
      <w:pPr>
        <w:pStyle w:val="Style15"/>
        <w:snapToGrid w:val="false"/>
        <w:spacing w:lineRule="auto" w:line="360" w:before="0" w:after="0"/>
        <w:ind w:firstLine="600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巩固安全月活动成果，学生处决定每月组织一次安全检查，对于学生违纪现象立即进行处理并公示，学生自管组织每周一次到学生公寓检查公寓楼公共卫生、内务卫生、学生违纪行为等情况。各系每周组织一次内务卫生大检查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 w:ascii="仿宋_GB2312" w:hAnsi="仿宋_GB2312"/>
          <w:sz w:val="30"/>
          <w:szCs w:val="30"/>
        </w:rPr>
        <w:t>3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加强公寓安全教育管理工作</w:t>
      </w:r>
    </w:p>
    <w:p>
      <w:pPr>
        <w:pStyle w:val="Normal"/>
        <w:widowControl/>
        <w:spacing w:lineRule="auto" w:line="312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公寓利用公告栏开辟安全教育专栏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力宣传《中华人民共和国突发事件应对法》、《辽宁省学校安全条例》、《消防法》、《道路交通安全法》、《辽宁省交通高等专科学校突发公共事件应急预案》等有关学校安全工作的法律法规和政策文件。</w:t>
      </w:r>
      <w:r>
        <w:rPr>
          <w:rFonts w:ascii="仿宋_GB2312" w:hAnsi="仿宋_GB2312" w:eastAsia="仿宋_GB2312"/>
          <w:sz w:val="30"/>
          <w:szCs w:val="30"/>
        </w:rPr>
        <w:t>通过教育，引导学生遵守学生公寓管理的各项规章制度，杜绝了学生在宿舍使用大功率电器、酒精炉等危险违规行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营造了浓厚的“关爱生命、安全发展”的舆论氛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使广大师生掌握火灾逃生技巧，与保卫处合作组织消防逃生演练活动，所有公寓管理人员都参加了演练，保证了演练的效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总之，通过</w:t>
      </w:r>
      <w:r>
        <w:rPr>
          <w:rFonts w:ascii="仿宋_GB2312" w:hAnsi="仿宋_GB2312" w:eastAsia="仿宋_GB2312"/>
          <w:sz w:val="30"/>
          <w:szCs w:val="30"/>
        </w:rPr>
        <w:t>开展以“关爱生命、安全发展”为主题的安全月活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广大师生员工不仅</w:t>
      </w:r>
      <w:r>
        <w:rPr>
          <w:rFonts w:ascii="仿宋_GB2312" w:hAnsi="仿宋_GB2312" w:eastAsia="仿宋_GB2312"/>
          <w:sz w:val="30"/>
          <w:szCs w:val="30"/>
        </w:rPr>
        <w:t>普及了安全知识，</w:t>
      </w:r>
      <w:r>
        <w:rPr>
          <w:rFonts w:ascii="仿宋_GB2312" w:hAnsi="仿宋_GB2312" w:eastAsia="仿宋_GB2312"/>
          <w:sz w:val="30"/>
          <w:szCs w:val="30"/>
        </w:rPr>
        <w:t>而且也形成了安全防范意识，</w:t>
      </w:r>
      <w:r>
        <w:rPr>
          <w:rFonts w:ascii="仿宋_GB2312" w:hAnsi="仿宋_GB2312" w:eastAsia="仿宋_GB2312"/>
          <w:sz w:val="30"/>
          <w:szCs w:val="30"/>
        </w:rPr>
        <w:t>为建立长效的安全机制奠定良好的基础，创造了安全稳定的教育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3:00Z</dcterms:created>
  <dc:creator>微软中国</dc:creator>
  <dc:description/>
  <cp:keywords/>
  <dc:language>en-US</dc:language>
  <cp:lastModifiedBy>雨林木风</cp:lastModifiedBy>
  <dcterms:modified xsi:type="dcterms:W3CDTF">2010-07-15T00:05:00Z</dcterms:modified>
  <cp:revision>3</cp:revision>
  <dc:subject/>
  <dc:title/>
</cp:coreProperties>
</file>