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人才培养工作状态数据采集工作分配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9"/>
        <w:gridCol w:w="2316"/>
        <w:gridCol w:w="816"/>
        <w:gridCol w:w="2766"/>
        <w:gridCol w:w="7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项表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项表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络员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政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政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>
          <w:trHeight w:val="3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年招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>
          <w:trHeight w:val="2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年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类本科学历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工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与教学、联系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政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、学生处、团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占地、建筑面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馆藏图书资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书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书馆、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园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资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实践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务处、国资处、计财处、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实习实训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能鉴定机构</w:t>
            </w:r>
            <w:r>
              <w:rPr>
                <w:sz w:val="15"/>
                <w:szCs w:val="15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5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费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财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5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费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财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专任教师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30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专任教师授课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30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专任教师其他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27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兼课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27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兼课人员授课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32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兼课人员其他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3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3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兼职教师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29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兼职教师授课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29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兼课教师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>
          <w:trHeight w:val="30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6.4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兼课教师授课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丽艳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设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A7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设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资格证书与技术培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顶岗实习与录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学合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财处、各系部、教育学院、瀚威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招生就业情况一览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制度与运行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教学管理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、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学生管理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招生就业指导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、各系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督导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职教学研究人员基本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教研究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教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边境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.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助学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9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招生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9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9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（准）捐赠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系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财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57:00Z</dcterms:created>
  <dc:creator>User</dc:creator>
  <dc:description/>
  <cp:keywords/>
  <dc:language>en-US</dc:language>
  <cp:lastModifiedBy>User</cp:lastModifiedBy>
  <dcterms:modified xsi:type="dcterms:W3CDTF">2008-10-08T02:58:00Z</dcterms:modified>
  <cp:revision>1</cp:revision>
  <dc:subject/>
  <dc:title>人才培养工作状态数据采集工作分配表</dc:title>
</cp:coreProperties>
</file>