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老干部科   杨振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来，在校党委的领导下，在各级组织的关怀下，在发展落实高职高专学校建设中，与同志们协同工作，较好地完成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工作任务，现述职如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加强学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校开展学习实践科学发展观教育，提高了思想政治觉悟，在学习阶段学习了毛泽东、邓小平、江泽民、胡锦涛关于科学发展观的论述，深刻理解了三个代表重要思想理论。与时俱进的科学发展观理论是我国社会发展的主要指导方针，是中国特色社会主义建设的重大战略决策，学校的改革和发展是落实实践科学发展观的具体体现，使自己明确了要在实践中学习实践为学校的发展建设做贡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脚踏实地做好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来，加强了对学校老干部的关怀，思想上重视，努力完成各项工作任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按工作计划提出合理的工作建议，做出适合老干部工作需求的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做好老同志思想工作，在工作中把老同志老干部当成自己的亲人，对他们提出的问题耐心按有关政策进行解释，使老同志知情并理解学校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“四必访”，促进老干部队伍的稳定，一年中，坚持经常进行家访，看望病号节日慰问并通过电话等形式掌握老同志的思想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组织各种活动，认真协助科内人员安排好各项文体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团结，密切协作。在科内时刻注重自身素质提高，做到遵纪守法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工作中的不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年来养成了一种说话不注意方法的坏习惯，有时语言伤人，今后要克服缺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作中学习还不够，今后要加强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36:00Z</dcterms:created>
  <dc:creator>宅急修</dc:creator>
  <dc:description/>
  <cp:keywords/>
  <dc:language>en-US</dc:language>
  <cp:lastModifiedBy>User</cp:lastModifiedBy>
  <dcterms:modified xsi:type="dcterms:W3CDTF">2010-01-02T03:06:00Z</dcterms:modified>
  <cp:revision>9</cp:revision>
  <dc:subject/>
  <dc:title>杨振全2009年个人述职报告</dc:title>
</cp:coreProperties>
</file>