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3736"/>
        <w:gridCol w:w="36"/>
        <w:gridCol w:w="496"/>
        <w:gridCol w:w="3372"/>
      </w:tblGrid>
      <w:tr>
        <w:trPr>
          <w:trHeight w:val="405" w:hRule="atLeast"/>
        </w:trPr>
        <w:tc>
          <w:tcPr>
            <w:tcW w:w="801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辽宁省高等学校代码表</w:t>
            </w:r>
          </w:p>
        </w:tc>
      </w:tr>
      <w:tr>
        <w:trPr>
          <w:trHeight w:val="285" w:hRule="atLeast"/>
        </w:trPr>
        <w:tc>
          <w:tcPr>
            <w:tcW w:w="801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  校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  校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钢职工大学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林业职业技术学院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广播电视大学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美术职业学院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师范学院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农业管理干部学院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渤海船舶职业学院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农业职业技术学院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渤海大学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轻工职工大学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广播电视大学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商务职业学院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师范高等专科学校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广播电视大学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交通高等专科学校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东软信息学院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直属机关职工大学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翻译职业学院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师范大学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连工人大学 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化职业技术学院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工业大学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体育运动技术学院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交通大学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卫生职工医学院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教育学院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文化艺术职工大学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信息职业技术学院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民族学院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行政学院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软件职业学院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医学院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商务职业学院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职业学院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市广播电视大学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中医药大学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水产学院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中医药大学大连校区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外国语学院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阳职业技术学院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医科大学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迅美术学院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艺术职业学院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迅美术学院大连校区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职工大学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职业技术学院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职业技术学院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大学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东广播电视大学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工程学院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工业大学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航空工业学院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顺矿工学院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航空职业技术学院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顺师范高等专科学校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化工学院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顺职业技术学院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建筑大学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矿职业教育中心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建筑大学职业技术学院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新高等专科学校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理工大学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州商务职业学院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理工大学应用技术学院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州师范高等专科学校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农业大学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东学院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汽车工业学院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师范大学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地质工程职业学院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师范大学渤海学院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东方中医专修学院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广播电视大学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对外经贸学院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职业技术学院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体育学院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工业大学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药科大学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公安司法管理干部学院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医学院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广告职业学院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音乐学院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机电职业技术学院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音乐学院大连校区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教育学院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职工大学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金融职业学院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岭广播电视大学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经济管理干部学院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岭师范高等专科学校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警察高等专科学校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职业技术学院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警察高等专科学校鞍山分校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刑事警察学院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科技大学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科大学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科技学院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38:00Z</dcterms:created>
  <dc:creator>微软用户</dc:creator>
  <dc:description/>
  <cp:keywords/>
  <dc:language>en-US</dc:language>
  <cp:lastModifiedBy>微软用户</cp:lastModifiedBy>
  <dcterms:modified xsi:type="dcterms:W3CDTF">2008-09-22T02:39:00Z</dcterms:modified>
  <cp:revision>3</cp:revision>
  <dc:subject/>
  <dc:title/>
</cp:coreProperties>
</file>