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2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教学能力测试人员名单及分组</w:t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84"/>
        <w:gridCol w:w="1301"/>
        <w:gridCol w:w="1167"/>
        <w:gridCol w:w="2900"/>
        <w:gridCol w:w="1400"/>
      </w:tblGrid>
      <w:tr>
        <w:trPr>
          <w:trHeight w:val="5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内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任教学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时间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程震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建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餐饮管理与服务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芬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旅游管理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广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晓燕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制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操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广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康爱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汽车运用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丽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汽车运用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艳芬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智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汽车运用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于群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秀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永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大地测量学与测量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学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大地测量学与测量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加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力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淑英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烨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林发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2:02:00Z</dcterms:created>
  <dc:creator>User</dc:creator>
  <dc:description/>
  <cp:keywords/>
  <dc:language>en-US</dc:language>
  <cp:lastModifiedBy>User</cp:lastModifiedBy>
  <dcterms:modified xsi:type="dcterms:W3CDTF">2010-05-27T23:49:00Z</dcterms:modified>
  <cp:revision>3</cp:revision>
  <dc:subject/>
  <dc:title/>
</cp:coreProperties>
</file>