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/>
        <w:t>部门支出预算申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1080"/>
        <w:gridCol w:w="1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算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办公用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电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寄费、电话费、电报费、传真费、网络通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暖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煤、职工取暖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出差住宿、伙食补助、杂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各类交通工具的租用费、燃料费维修费、过桥过路费、保险费、安全奖励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开支的房租、伙食补助、资料印刷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宣传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宣传版、校报版、订报刊款、党校教材、辅导报告等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用水电费、购买清扫卫生杂品、工资、校内津贴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招生就业租车、出差住宿、伙食补贴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实习费，包括实习补助、实习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印刷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、表格、实习辅导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维持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仪器维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、实验设备配件及维修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资料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、杂志、除图书以外的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建设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助学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助学金、奖学金、学生活动经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不包括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sz w:val="32"/>
          <w:szCs w:val="32"/>
        </w:rPr>
        <w:t>部门专项支出预算申报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26"/>
        <w:gridCol w:w="439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支出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/>
        <w:t>部门教学仪器及办公设备购置预算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50"/>
        <w:gridCol w:w="1104"/>
        <w:gridCol w:w="1150"/>
        <w:gridCol w:w="460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设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金额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报资产管理处审核</w:t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sz w:val="32"/>
          <w:szCs w:val="32"/>
        </w:rPr>
        <w:t>部门维修及购置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98"/>
        <w:gridCol w:w="504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修改造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报总务处审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表格填报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《部门支出预算申报表》备注栏按核算内容分列出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部门在填报支出项目时，并不是表中所有支出项目都要填写，而是要按本部门的实际需要，分细填列核算内容，然后归纳到支出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需填写《专项支出预算申请表》的部门，必须有详细的理由或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0:00Z</dcterms:created>
  <dc:creator>联想电脑</dc:creator>
  <dc:description/>
  <cp:keywords/>
  <dc:language>en-US</dc:language>
  <cp:lastModifiedBy>User</cp:lastModifiedBy>
  <cp:lastPrinted>2008-09-09T10:18:00Z</cp:lastPrinted>
  <dcterms:modified xsi:type="dcterms:W3CDTF">2008-10-24T04:00:00Z</dcterms:modified>
  <cp:revision>2</cp:revision>
  <dc:subject/>
  <dc:title>关于编报我校2008年度部门经费预算的通知</dc:title>
</cp:coreProperties>
</file>