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黑体" w:hAnsi="方正大标宋简体;黑体" w:eastAsia="方正大标宋简体;黑体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辽宁省教育科学“十一五”规划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年度课题以科学发展观为指导，围绕落实教育优先发展、推进素质教育和促进教育公平，以办人民满意教育、提高教育质量为重点，探索适应不同地区和不同类型教育的思路理念、标准条件、体制机制、实践模式和经验案例，突出“小、精、实、新”的特点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教育基本理论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教育心理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辽宁特色学校典型案例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辽宁名师、名校长教育思想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有效教学的心理学支持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班主任心理健康对学生心理健康影响研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教师的心理健康现状及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教师心理素养标准和心理干预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特殊学生的教育与心理救助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不同类别学校心理健康教育技术化实施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不同类别学校心理咨询机构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不同类别学校心理咨询队伍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校长办学理念与学校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寄宿制学校对学生学习和心理的影响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学生良好学业情感的研究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当代农村教育（学校）变革的典型案例分析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科技特色学校的建设实践研究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、教育经济与管理（教育发展战略）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区域教育发展战略</w:t>
      </w:r>
    </w:p>
    <w:p>
      <w:pPr>
        <w:pStyle w:val="Normal"/>
        <w:spacing w:lineRule="exact" w:line="500"/>
        <w:ind w:firstLine="600"/>
        <w:rPr/>
      </w:pPr>
      <w:r>
        <w:rPr>
          <w:rFonts w:cs="仿宋_GB2312" w:ascii="宋体;SimSun" w:hAnsi="宋体;SimSun"/>
          <w:bCs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仿宋_GB2312"/>
          <w:bCs/>
          <w:color w:val="000000"/>
          <w:kern w:val="0"/>
          <w:sz w:val="30"/>
          <w:szCs w:val="30"/>
        </w:rPr>
        <w:t>辽宁教育改革和发展的基本经验、阶段性特征与主要矛盾和问题研究</w:t>
      </w:r>
      <w:r>
        <w:rPr>
          <w:rFonts w:ascii="宋体;SimSun" w:hAnsi="宋体;SimSun" w:cs="仿宋_GB2312"/>
          <w:b/>
          <w:bCs/>
          <w:color w:val="000000"/>
          <w:kern w:val="0"/>
          <w:sz w:val="30"/>
          <w:szCs w:val="30"/>
        </w:rPr>
        <w:t>；</w:t>
      </w:r>
      <w:r>
        <w:rPr>
          <w:rFonts w:cs="仿宋_GB2312" w:ascii="宋体;SimSun" w:hAnsi="宋体;SimSun"/>
          <w:bCs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建设教育强市、县的战略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教育为三大发展战略实施服务的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区域内义务教育均衡发展的实证研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与辽宁省产业集群相适应的各个专业集群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构建城乡一体化的教育发展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城镇化进程中的教育变迁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地方教育科研机构地位、现状及经费保障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9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民办教育在各级教育中的发展空间和定位研究。</w:t>
      </w:r>
    </w:p>
    <w:p>
      <w:pPr>
        <w:pStyle w:val="Normal"/>
        <w:autoSpaceDE w:val="false"/>
        <w:spacing w:lineRule="exact" w:line="500"/>
        <w:ind w:firstLine="452"/>
        <w:jc w:val="left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二）教育公平与协调发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教育满意度调查与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公平合理的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农民工子女教育政策体系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家庭校外教育支出状况调查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各级各类教育规模、结构、质量、效益的协调发展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城乡教育、区域教育的协调发展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6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普、职的协调发展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7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公、民办教育协调发展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8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各学段的有效衔接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不同类别学校公共安全及其保障措施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各级各类教育考试与评价制度改革的社会环境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各级各类教育考试与评价制度的最新理论和技术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各级各类教育考试和评价制度的现状与改革研究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各级各类教育考试与评价制度改革的公平和质量标准研究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各级各类教育考试与评价的技术支撑和保障条件研究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普通高中教育投入研究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各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科教学评价标准研究。</w:t>
      </w:r>
    </w:p>
    <w:p>
      <w:pPr>
        <w:pStyle w:val="Normal"/>
        <w:autoSpaceDE w:val="false"/>
        <w:spacing w:lineRule="exact" w:line="500"/>
        <w:ind w:firstLine="539"/>
        <w:jc w:val="left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三）教育体制、机制改革</w:t>
      </w:r>
    </w:p>
    <w:p>
      <w:pPr>
        <w:pStyle w:val="Normal"/>
        <w:spacing w:lineRule="exact" w:line="500"/>
        <w:ind w:firstLine="600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校企合作联办二级学院的调查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新建高职院校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教育行业组织和中介机构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我国高校毕业生就业公平保障法律制度研究；</w:t>
      </w:r>
      <w:r>
        <w:rPr>
          <w:color w:val="000000"/>
          <w:sz w:val="30"/>
          <w:szCs w:val="30"/>
        </w:rPr>
        <w:t>5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基于社会公平的高等教育成本补偿政策研究；</w:t>
      </w:r>
      <w:r>
        <w:rPr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我国民办高等教育法律制度的研究；</w:t>
      </w:r>
      <w:r>
        <w:rPr>
          <w:color w:val="000000"/>
          <w:sz w:val="30"/>
          <w:szCs w:val="30"/>
        </w:rPr>
        <w:t>7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中外合作办学的现状与发展趋势研究；</w:t>
      </w:r>
      <w:r>
        <w:rPr>
          <w:color w:val="000000"/>
          <w:sz w:val="30"/>
          <w:szCs w:val="30"/>
        </w:rPr>
        <w:t>8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高校内部审计制度与财务管理机制的构建研究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500"/>
        <w:ind w:firstLine="602"/>
        <w:jc w:val="left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四）教育法制建设</w:t>
      </w:r>
    </w:p>
    <w:p>
      <w:pPr>
        <w:pStyle w:val="Normal"/>
        <w:spacing w:lineRule="exact" w:line="500"/>
        <w:ind w:firstLine="600"/>
        <w:rPr/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强化督导的督政功能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对政府履行教育职责的监督和评价机制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教育问责制的完善与实施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完善民办学校法人治理结构研究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三、高等教育</w:t>
      </w:r>
    </w:p>
    <w:p>
      <w:pPr>
        <w:pStyle w:val="Normal"/>
        <w:autoSpaceDE w:val="false"/>
        <w:spacing w:lineRule="exact" w:line="500"/>
        <w:ind w:firstLine="539"/>
        <w:jc w:val="left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一）高等教育科学发展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院校特色化发展的理论、目标、途径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院校办学特色项目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高校内部治理结构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不同院校办学方向和人才培养模式改革研究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院校通识教育与专业教育融合研究；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辽宁研究生教育发展的规模目标与结构性重点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7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产学研合作机制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8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加强高校科技成果转化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高校科研成果绩效评价制度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高校推进农村人力资源开发的模式创新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高校促进区域（东北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辽宁省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市）社会经济发展的模式与对策研究。</w:t>
      </w:r>
    </w:p>
    <w:p>
      <w:pPr>
        <w:pStyle w:val="Normal"/>
        <w:autoSpaceDE w:val="false"/>
        <w:spacing w:lineRule="exact" w:line="500"/>
        <w:ind w:firstLine="539"/>
        <w:jc w:val="left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二）高等教育人才培养质量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高校优势学科和特色专业培育及调整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不同类型院校特色化人才培养模式改革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行业、企业参与高等职业教育人才培养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国际性金融危机对高校人才培养模式的影响研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院系二级管理改革研究；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生培养模式改革研究与实践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研究生就业质量调查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各学科实践教学有效性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9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各专业本科人才培养模式创新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10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各学科考核评价系统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专业网络教学资源平台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网络环境下各学科教学模式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校精品课程建设的理论与实践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课堂教学方法、学生学习方式改革研究（互动教学、微格教学、问题式学习、基于行业的学习、项目式学习等）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MS Shell Dlg"/>
          <w:color w:val="000000"/>
          <w:sz w:val="30"/>
          <w:szCs w:val="30"/>
        </w:rPr>
        <w:t>校企合作开发课程和教材的研究与实践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高职教育工学结合培养模式研究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、基础教育</w:t>
      </w:r>
    </w:p>
    <w:p>
      <w:pPr>
        <w:pStyle w:val="Normal"/>
        <w:spacing w:lineRule="exact" w:line="500"/>
        <w:ind w:firstLine="539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一）普通高中教育发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加快普及高中阶段教育的条件保障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农村普通高中发展水平提升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推进高中优质特色化发展</w:t>
      </w:r>
      <w:r>
        <w:rPr>
          <w:rFonts w:ascii="宋体;SimSun" w:hAnsi="宋体;SimSun" w:cs="宋体;SimSun"/>
          <w:color w:val="000000"/>
          <w:sz w:val="30"/>
          <w:szCs w:val="30"/>
        </w:rPr>
        <w:t>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普通高中发展的经费需求</w:t>
      </w:r>
      <w:r>
        <w:rPr>
          <w:rFonts w:ascii="宋体;SimSun" w:hAnsi="宋体;SimSun" w:cs="宋体;SimSun"/>
          <w:color w:val="000000"/>
          <w:sz w:val="30"/>
          <w:szCs w:val="30"/>
        </w:rPr>
        <w:t>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普通高中综合实践活动课程的有效实施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普通高中教学模式改革或学科教学改革的创新研究（分各学科）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课程改革“三维”教学目标的实践模式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普通高中课程改革深化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通高中选修课研究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高中课改新教材跟踪比较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地方特色课程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学校特色课程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探究性学习方式在课堂教学中实效性的研究。</w:t>
      </w:r>
    </w:p>
    <w:p>
      <w:pPr>
        <w:pStyle w:val="Normal"/>
        <w:spacing w:lineRule="exact" w:line="500"/>
        <w:ind w:firstLine="452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二）义务教育发展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优化义务教育学校区域（市、县、区）布局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区域教育决策与学校发展的研究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学校和班级适度规模效益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农村九年一贯制学校管理和教育教学问题与对策研究（学生心理、管理和教学一体化、校长培训、编制标准等）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与课程改革和素质教育要求相适应的中考制度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学生课业负担过重及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学生全面发展的综合素质评价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教学模式改革或学科教学改革的创新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新课程改革对师生教学方式的影响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新课改后课程标准与教学内容的适切性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特殊儿童学习质量状况调查及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学困生转化的机制与对测研究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城市改革试点校（或薄弱学校）现状及发展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小班化组织与教学效果典型案例研究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成功教育科研成果转化研究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语文、数学、外语等学科教学研究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社会、科学等综合学科教学研究。</w:t>
      </w:r>
    </w:p>
    <w:p>
      <w:pPr>
        <w:pStyle w:val="Normal"/>
        <w:numPr>
          <w:ilvl w:val="0"/>
          <w:numId w:val="0"/>
        </w:numPr>
        <w:spacing w:lineRule="exact" w:line="500"/>
        <w:ind w:firstLine="301"/>
        <w:outlineLvl w:val="0"/>
        <w:rPr>
          <w:rFonts w:ascii="宋体;SimSun" w:hAnsi="宋体;SimSun" w:cs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三）学前教育发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城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乡学前教育的办学体制、管理体制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学前教育成本与收费调查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学前一年教育纳入到义务教育范畴可行性研究； 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乡镇中心幼儿园建设与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特色幼儿园典型案例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幼儿园教育特色研究；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幼儿入学准备与适应性的调查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农村学校幼小衔接问题研究；</w:t>
      </w:r>
      <w:r>
        <w:rPr>
          <w:rFonts w:cs="宋体;SimSun" w:ascii="宋体;SimSun" w:hAnsi="宋体;SimSun"/>
          <w:color w:val="000000"/>
          <w:sz w:val="30"/>
          <w:szCs w:val="30"/>
        </w:rPr>
        <w:t>9..</w:t>
      </w:r>
      <w:r>
        <w:rPr>
          <w:rFonts w:ascii="宋体;SimSun" w:hAnsi="宋体;SimSun" w:cs="宋体;SimSun"/>
          <w:color w:val="000000"/>
          <w:sz w:val="30"/>
          <w:szCs w:val="30"/>
        </w:rPr>
        <w:t>幼儿游戏活动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幼儿知识学习策略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特殊家庭幼儿的保教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民办幼教机构发展现状调查与可持续发展研究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五、职业教育与成人教育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kern w:val="0"/>
          <w:sz w:val="30"/>
          <w:szCs w:val="30"/>
        </w:rPr>
        <w:t>（一）职业教育发展</w:t>
      </w:r>
    </w:p>
    <w:p>
      <w:pPr>
        <w:pStyle w:val="Normal"/>
        <w:spacing w:lineRule="exact" w:line="500"/>
        <w:ind w:firstLine="891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职业教育专业建设与区域经济社会发展的适应性提高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与区域产业结构相适应的职业教育特色化发展研究：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城乡职业教育互动及对策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政府学校社会在职业教育质量保障体系建设中的地位、职责与义务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行业企业参与职业教育激励机制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行业企业评价职业教育的机制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现代服务业类职业教育学校发展模式改革与创新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现代制造业类职业教育学校发展模式改革与创新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城市或县乡职业教育学校特色化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职业教育集团有效运行机制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提升职业学校（或职教中心）办学质量对策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加强职业教育基础能力建设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现代服务业（或制造业）类职业教育学校教学模式改革与创新（或课程改革与创新）研究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职业教育教育教学方法与技术创新研究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职业教育课程项目化、模块化改革研究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以就业为导向的职业教育课程体系框架构建研究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职业学校学生学习质量提升（或评价）研究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职业学校学生就业能力提高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职业学校毕业生就业质量调查及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吸纳企业文化元素发展职业学校文化研究；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职业实训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培训基地建设或使用效率提高研究；</w:t>
      </w: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职业教育国家助学金发放与使用状况跟踪调查及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辽宁职业学校特色化发展典型案例研究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分专业的职业教育教学模式改革实验研究；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职业学校校长业绩提升及考评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成人与社会教育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返乡农民工职业技能培训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成人教育院校转型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社会教育培训机构经营模式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教育文化产业调查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终身教育机制体制研究（管理、监督、评估、经费）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社区教育、企业教育和农村成人教育的协调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终身教育公共资源平台建设与效益发挥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终身教育的专业队伍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辽宁终身学习和学习型社会的典型案例研究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六、学校思想政治教育与德育</w:t>
      </w:r>
    </w:p>
    <w:p>
      <w:pPr>
        <w:pStyle w:val="Style16"/>
        <w:spacing w:lineRule="exact" w:line="500"/>
        <w:ind w:firstLine="600"/>
        <w:rPr/>
      </w:pPr>
      <w:r>
        <w:rPr>
          <w:rFonts w:cs="仿宋_GB2312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cs="仿宋_GB2312"/>
          <w:color w:val="000000"/>
          <w:sz w:val="30"/>
          <w:szCs w:val="30"/>
        </w:rPr>
        <w:t>学校党建工作研究；</w:t>
      </w:r>
      <w:r>
        <w:rPr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学校政治思想教育或德育工作的理论与实践创新研究；</w:t>
      </w:r>
      <w:r>
        <w:rPr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和谐（或安全）校园建设研究；</w:t>
      </w:r>
      <w:r>
        <w:rPr>
          <w:rFonts w:cs="仿宋_GB2312"/>
          <w:color w:val="00000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cs="仿宋_GB2312"/>
          <w:color w:val="000000"/>
          <w:sz w:val="30"/>
          <w:szCs w:val="30"/>
        </w:rPr>
        <w:t>校园网络文化建设和管理研究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5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青少年思想道德素质发展状况的实证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多元文化背景下的青少年主流价值观教育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学生社会责任感的公民教育实践模式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青少年社会教育基地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公益型校外学生活动场所的使用效益评估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学生网络生活方式的现状调查与对策研究；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11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适应时代变化的德育工作体制、机制调整与改革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学生文明礼仪习惯养成教育研究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生公民素养教育研究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4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校诚信教育研究；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5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校园文化的实践研究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七、体育、卫生和艺术教育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“</w:t>
      </w:r>
      <w:r>
        <w:rPr>
          <w:rFonts w:ascii="宋体;SimSun" w:hAnsi="宋体;SimSun" w:cs="宋体;SimSun"/>
          <w:color w:val="000000"/>
          <w:sz w:val="30"/>
          <w:szCs w:val="30"/>
        </w:rPr>
        <w:t>阳光体育运动”实时监控和实效性评价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普通学校和体育专门学校的教体结合经验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学校体育伤害事故预防与归责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学生运动伤害和卫生事故应急救济制度研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学生身心和谐发展健康素质标准研究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学校健康教育实施模式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学生体质健康突出问题的医学干预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学校艺术教育有效模式研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9. </w:t>
      </w:r>
      <w:r>
        <w:rPr>
          <w:rFonts w:ascii="宋体;SimSun" w:hAnsi="宋体;SimSun" w:cs="宋体;SimSun"/>
          <w:color w:val="000000"/>
          <w:sz w:val="30"/>
          <w:szCs w:val="30"/>
        </w:rPr>
        <w:t>增强学生体能的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各级各类学校体育和健康教育的资源配置与使用现状调查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学校体育与健康教育的师资、设施配备标准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以促进健康为主的多元化体育测评标准研究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学校体育卫生管理综合评价研究。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八、教育技术与传播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数字化教学方式应用研究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数字化教学的公共服务模式、运营机制与监管体系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农村现代远程教育的质量与效益研究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信息教育有效提高农村学校教育质量的案例分析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学校教学技术装备使用效益的系统评估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现代教育技术与学科教学整合实效性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现代信息技术教育教学模式创新（或评估考核改革）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校长和教师信息化素养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网络教学有效模式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学生在线学习模式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教育信息化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网络电视在校园网络中的应用研究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网络、媒体时代青少年思想道德状况调查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网络、媒体对青</w:t>
      </w:r>
      <w:r>
        <w:rPr>
          <w:rFonts w:ascii="宋体;SimSun" w:hAnsi="宋体;SimSun" w:cs="宋体;SimSun"/>
          <w:color w:val="000000"/>
          <w:w w:val="92"/>
          <w:sz w:val="30"/>
          <w:szCs w:val="30"/>
        </w:rPr>
        <w:t>少年</w:t>
      </w:r>
      <w:r>
        <w:rPr>
          <w:rFonts w:ascii="宋体;SimSun" w:hAnsi="宋体;SimSun" w:cs="宋体;SimSun"/>
          <w:color w:val="000000"/>
          <w:sz w:val="30"/>
          <w:szCs w:val="30"/>
        </w:rPr>
        <w:t>道德价值观形成影响与对策研究。</w:t>
      </w:r>
    </w:p>
    <w:p>
      <w:pPr>
        <w:pStyle w:val="Normal"/>
        <w:spacing w:lineRule="exact" w:line="500"/>
        <w:ind w:firstLine="59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九、教师发展</w:t>
      </w:r>
    </w:p>
    <w:p>
      <w:pPr>
        <w:pStyle w:val="Normal"/>
        <w:spacing w:lineRule="exact" w:line="500"/>
        <w:ind w:firstLine="741"/>
        <w:rPr/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不同类型学校师资队伍建设创新及对策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高校创新性科研团队研究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不同类型</w:t>
      </w:r>
      <w:r>
        <w:rPr>
          <w:rFonts w:ascii="宋体;SimSun" w:hAnsi="宋体;SimSun" w:cs="宋体;SimSun"/>
          <w:color w:val="000000"/>
          <w:sz w:val="30"/>
          <w:szCs w:val="30"/>
        </w:rPr>
        <w:t>学校教师工作绩效评价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 xml:space="preserve">4. 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不同类型</w:t>
      </w:r>
      <w:r>
        <w:rPr>
          <w:rFonts w:ascii="宋体;SimSun" w:hAnsi="宋体;SimSun" w:cs="宋体;SimSun"/>
          <w:color w:val="000000"/>
          <w:sz w:val="30"/>
          <w:szCs w:val="30"/>
        </w:rPr>
        <w:t>学校教师工作绩效提升对策研究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青年教师实践创新能力培养研究与实践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教师职业生涯自我规划研究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教师专业化发展标准研究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教师的素质提升与专业化发展研究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促进教师专业发展的操作策略研究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教师人文素养与教师专业化成长研究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促进高级教师专业持续发展的综合研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教师科研能力与素质提升研究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教师校本课程研究能力提升研究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促进教师专业成长的校本培训有效途径研究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新时期教师文化建设研究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优秀教师教学经验研究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教师把握课堂有效教学的策略研究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变革教学方式的条件分析研究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新时期骨干教师培养策略的实验研究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新课程背景下青年骨干教师培养的培养策略研究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新课改后农村小学教师教学行为变化研究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义务教育阶段教师流动制案例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农村学校不胜任教师分流问题研究；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.“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双师”型教师队伍建设研究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职业教育专业教师准入制度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兼职教师继续发展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Style15"/>
        <w:widowControl w:val="false"/>
        <w:spacing w:lineRule="exact" w:line="500" w:before="0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6:00Z</dcterms:created>
  <dc:creator>齐睿嘉</dc:creator>
  <dc:description/>
  <cp:keywords/>
  <dc:language>en-US</dc:language>
  <cp:lastModifiedBy>齐睿嘉</cp:lastModifiedBy>
  <dcterms:modified xsi:type="dcterms:W3CDTF">2009-04-30T00:26:00Z</dcterms:modified>
  <cp:revision>1</cp:revision>
  <dc:subject/>
  <dc:title>附件1：</dc:title>
</cp:coreProperties>
</file>