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职工学生党员有关情况统计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 xml:space="preserve">2006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1260"/>
        <w:gridCol w:w="540"/>
        <w:gridCol w:w="2160"/>
        <w:gridCol w:w="1260"/>
        <w:gridCol w:w="720"/>
      </w:tblGrid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情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积极分子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申请入党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职工积极分子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职工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以上学历职工积极分子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以上学历职工申请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积极分子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申请入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积极分子情况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积极分子总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入党申请学生总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提交入党申请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二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党员情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党员总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年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五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五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发展情况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职工计划发展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发展职工党员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级及以上职称计划发展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发展学生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学生计划发展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五年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年末，计划发展党员数单列，另填一份表中，并标明表二，计划发展数暂填入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发展教工、学生党员一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此表请于本周五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）下班前，传到上传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工部文件夹中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44:00Z</dcterms:created>
  <dc:creator>dtz</dc:creator>
  <dc:description/>
  <cp:keywords/>
  <dc:language>en-US</dc:language>
  <cp:lastModifiedBy>dtz</cp:lastModifiedBy>
  <dcterms:modified xsi:type="dcterms:W3CDTF">2006-12-06T06:48:00Z</dcterms:modified>
  <cp:revision>3</cp:revision>
  <dc:subject/>
  <dc:title>2006年职工学生党员有关情况统计表</dc:title>
</cp:coreProperties>
</file>