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华文中宋;Batang"/>
          <w:b/>
          <w:bCs/>
          <w:sz w:val="36"/>
        </w:rPr>
        <w:t>优秀共产党员登记表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bCs/>
          <w:sz w:val="28"/>
        </w:rPr>
        <w:t>填报单位</w:t>
      </w:r>
      <w:r>
        <w:rPr/>
        <w:t>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2160"/>
        <w:gridCol w:w="1275"/>
        <w:gridCol w:w="705"/>
        <w:gridCol w:w="900"/>
        <w:gridCol w:w="1202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家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4.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.7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副主任</w:t>
            </w:r>
          </w:p>
        </w:tc>
      </w:tr>
      <w:tr>
        <w:trPr>
          <w:trHeight w:val="10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党政办副主任以来，认真完成组织交给的各项工作，兢兢业业、任劳任怨，全程参与学校的示范校建设工作，先后完成了厅长现场办公会、全省高校教学工作会议经验交流、国家高技能人才督导组调研、省教育厅办学条件检查汇报等重要文字材料；全程参与了交通厅春节晚会、张文岳书记视察、国家高技能人才督导组调研等重大活动的协调组织，全程参与组织协调学校奥运维稳安全工作，学校和办公室被授予沈阳市奥运维稳安保工作先进单位和先进集体。承担公路学会秘书工作，在道桥系承担一定的教学工作。</w:t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6:00Z</dcterms:created>
  <dc:creator>Lenovo User</dc:creator>
  <dc:description/>
  <cp:keywords/>
  <dc:language>en-US</dc:language>
  <cp:lastModifiedBy>USER</cp:lastModifiedBy>
  <dcterms:modified xsi:type="dcterms:W3CDTF">2010-06-24T01:37:00Z</dcterms:modified>
  <cp:revision>9</cp:revision>
  <dc:subject/>
  <dc:title>市优秀共产党员登记表</dc:title>
</cp:coreProperties>
</file>