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论文参考题目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字数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上（课题字数不限），论文参考题目如下：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改革开放与行为科学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科学发展观与行为科学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解放思想与行为科学的创新与发展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行为科学研究内容的创新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行为科学在社会主义和谐社会建设中的应用，在和谐辽宁建设中的作用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关于辽宁科学发展观的实践活动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辽宁关于以“五点一线”沿海经济带建设为重点，全方位扩大对外开放政策，为行为科学发展带来了什么样契机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高、新专业技术人才行为与老工业基地振兴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心理调适与建设和谐辽宁（社会）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行为强化与建设和谐辽宁（社会）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弘扬先进文化与建设和谐辽宁（社会）；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行为科学的理论前沿问题。</w:t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6:00Z</dcterms:created>
  <dc:creator>微软用户</dc:creator>
  <dc:description/>
  <cp:keywords/>
  <dc:language>en-US</dc:language>
  <cp:lastModifiedBy>微软用户</cp:lastModifiedBy>
  <dcterms:modified xsi:type="dcterms:W3CDTF">2008-10-10T05:08:00Z</dcterms:modified>
  <cp:revision>2</cp:revision>
  <dc:subject/>
  <dc:title/>
</cp:coreProperties>
</file>