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spacing w:lineRule="exact" w:line="600"/>
        <w:jc w:val="center"/>
        <w:rPr/>
      </w:pPr>
      <w:r>
        <w:rPr>
          <w:rStyle w:val="Newsfont1"/>
          <w:rFonts w:ascii="宋体;SimSun" w:hAnsi="宋体;SimSun" w:cs="宋体;SimSun"/>
          <w:sz w:val="28"/>
          <w:szCs w:val="28"/>
        </w:rPr>
        <w:t>教务处  边境</w:t>
      </w:r>
    </w:p>
    <w:p>
      <w:pPr>
        <w:pStyle w:val="Normal"/>
        <w:rPr>
          <w:rStyle w:val="Newsfont1"/>
          <w:rFonts w:ascii="宋体;SimSun" w:hAnsi="宋体;SimSun" w:cs="宋体;SimSun"/>
          <w:sz w:val="28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，在教务处领导和同事的关心和支持下，较好的完成了本职各项工作，取得了成绩，积累了经验。当然同时也存在一些不足，在这里总结如下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主要工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分制管理工作。负责校公共任选课的开设和管理，学生选课管理，密码维护，认真负责，及时、准确，为配合学分制的顺利进行多方法、多渠道的组织设计课程，使我校目前公共任选类课程增加到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数据采集工作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负责组织我校状态数据采集工作，积极协调各部门，及时准确的完成数据上报，耐心解答，认真汇总。同时授省教育厅的委派完成全省状态数据汇总工作。注重质量和过程，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初顺利完成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务处考务工作。积极参与各种大型考试的组织工作，如单独招生考试，大学外语考试，校期末考试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做到积极参与，团队协作，认真思考和总结，顺利的完成各类考务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兼职辅导员工作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担任</w:t>
      </w:r>
      <w:r>
        <w:rPr>
          <w:rFonts w:cs="宋体;SimSun" w:ascii="宋体;SimSun" w:hAnsi="宋体;SimSun"/>
          <w:sz w:val="28"/>
          <w:szCs w:val="28"/>
        </w:rPr>
        <w:t>0911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班辅导员，平时能认真负责，关心关爱学生，积极参与班级管理和班风学风建设，能做到为人师表。在注重对学生综合素质的培养的同时，严格要求自己，提高自身的综合素质和管理能力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年所取得的进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高了问题分析能力和解决事情能力，能把所学知识和先进思想运用到工作中，善于总结。创造了良好的工作氛围，综合素质得到提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努力方向和目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作质量如何，关键在于工作方法是否得当。在教务处交办的各项工作中，要多参与多实践，在工作积累经验，总结出合适的工作方法。在实践中勇于创新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务处是服务部门，从心里树立基本的服务意识，全心全意投入我校地教务管理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09:00Z</dcterms:created>
  <dc:creator>User</dc:creator>
  <dc:description/>
  <cp:keywords/>
  <dc:language>en-US</dc:language>
  <cp:lastModifiedBy>User</cp:lastModifiedBy>
  <dcterms:modified xsi:type="dcterms:W3CDTF">2010-01-02T01:18:00Z</dcterms:modified>
  <cp:revision>6</cp:revision>
  <dc:subject/>
  <dc:title/>
</cp:coreProperties>
</file>