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规划处   董丽艳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部门领导的有效管理下， 在各系部、各部门的大力支持下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年，完成了以下工作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育教学成果奖申报工作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省级教学教学成果奖的申报工作。组织材料编写、网页制作等工作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申报项目全部获得辽宁省第六届教育教学成果奖，其中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三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。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获得了国家级二等奖的荣誉称号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精品课程的申报和检查工作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校级精品课程的评审工作，共收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份申请，按照系部推荐、专家评审、校领导决议、校内公示的程序，评选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系部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门课程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的校级精品课程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省级及国家级精品课程的推荐工作。本年度共组织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门课程的申报准备工作，经过有规划的组织课程负责人进行课程录像、网页制作及材料编写等工作，经过校初步筛选，推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系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门课程参选省级精品课程，其中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门课程获得了省级精品课程的称号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了与我们相关的教育教学指导委员会的精品课程申报工作。我校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课程被确定为相关教指委精品课程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了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国家精品课程备案材料的组织编写和报送工作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师资队伍建设工作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了省级教学名师和省级专业带头人的推荐工作。经过系部推荐、申请人答辩、专家评审、校领导决议及校内公示的程序，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参选省级教学名师的申报工作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获得该称号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参选省级专业带头人的申报工作，正在评审中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专业申报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今年仅有一系部申请申报新专业，经专家评议，校领导决议，由于该专业特色不够明显等原因，该专业没有进行申报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学团队建设工作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了省级和国家级教学团队的申报工作。按照系部推荐、专家评审、校领导决议、校内公示的程序，评选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系部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教学团队参选省级教学团队，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系部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教学团队参选国家级教学团队工作。有规划的组织团队负责人进行课程录像、网页制作及材料编写等工作其中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团队获得省级教学团队称号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团队获得国家级教学团队称号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品牌专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系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专业参选省级高职品牌专业，正在评审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织了“第十届教育软件大赛”参赛作品的推荐工作。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安排、组织、完成了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门示范校核心课程的说课录像工作。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协助示建办完成了示范校验收材料的编制及上网工作。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参与国家级教育教学成果奖的资料编写和申报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10"/>
        <w:gridCol w:w="1050"/>
        <w:gridCol w:w="3240"/>
      </w:tblGrid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时间或部门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教学成果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教育教学成果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学名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8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委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教指委、测绘教指委及电子信息教指委。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专业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在评审</w:t>
            </w:r>
          </w:p>
        </w:tc>
      </w:tr>
      <w:tr>
        <w:trPr>
          <w:trHeight w:val="9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在评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1:00Z</dcterms:created>
  <dc:creator>微软用户</dc:creator>
  <dc:description/>
  <cp:keywords/>
  <dc:language>en-US</dc:language>
  <cp:lastModifiedBy> </cp:lastModifiedBy>
  <dcterms:modified xsi:type="dcterms:W3CDTF">2009-12-31T14:33:00Z</dcterms:modified>
  <cp:revision>47</cp:revision>
  <dc:subject/>
  <dc:title>董丽艳2007-2008第二学期个人总结</dc:title>
</cp:coreProperties>
</file>