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先进基层党组织、优秀党员、优秀党务工作者评选条件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先进党总支评选条件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色地完成党章规定和学校党委部署的各项任务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贯彻执行党的路线、方针、政策，深入学习实践科学发展观，以改革创新精神推进学习型党组织建设，在推动学校高职示范校建设、改革发展中做出贡献。在工作中旗帜鲜明、措施有力、成效显著。深入学习实践科学发展观活动群众满意度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党总支委员会参与行政重大事项决策，机制健全，积极支持行政领导在其职责范围内独立负责地开展工作，党政形成合力，领导班子认真执行民主集中制原则，解放思想、实事求是，团结协作、求真务实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落实学习实践科学发展观活动，深入开展“共产党员工程”、“创新党日”等活动，积极引导党员在示范校建设和日常教学、科研、管理的改革与创新中做出贡献，党员队伍政治觉悟高、业务能力强、工作成绩优，党组织具有较强的创造力、凝聚力和战斗力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坚持学习制度，党员思想教育工作扎实，按要求高质量地做好发展党员工作，重视党支部建设。思想作风建设过硬，勇于探索，创造性地开展工作，在群众中有较高的威信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先进党支部评选条件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党支部委员会组织健全，战斗堡垒作用突出。党支部委员会自身建设的各项措施得到落实。团结协作，积极进取，认真落实党建与思想政治工作，围绕教学科研中心工作行之有效地开展各项有益的活动，发挥党员的先锋模范作用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自觉学习理论，围绕本部门的中心工作，组织党员认真学习政治理论、钻研业务知识，积极参与本部门的教学、科研、专业建设及各项改革任务。在示范校建设中取得一定成绩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贯彻组织发展的方针、原则，培养教育入党积极分子，发展党员特别是在中青年骨干教师中发展党员工作突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坚持组织生活会制度，党员的教育、管理和监督制度化，积极开展批评和自我批评。在深入学习实践科学发展观活动中认真完成各阶段任务与目标，取得一定成果。本支部党员能够出色地完成本职工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优秀共产党员评选条件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模范地履行党章规定的党员权利和义务，始终保持共产党员的先进性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理想信念坚定，认真学习实践科学发展观，自觉践行社会主义核心价值体系，树立自觉学习、善于学习、终身学习的理念，不断提高自身素质和业务能力，增强工作本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宗旨意识突出，真正做到顾全大局，吃苦在前，乐于奉献。在“共产党员工程”、帮扶特困学生、为汶川等灾区捐助等活动中表现突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遵守党纪，清正廉洁，作风正派，密切联系群众，严于律已，宽以待人，勇于开展批评和自我批评，在党员和群众中有较高的威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创新精神，出色地完成本职工作，先锋模范作用突出。刻苦钻研业务，在示范校创建过程中，教学、科研和管理工作有突出贡献，在“三育人”活动中取得突出成绩。近两年年度考核至少有一次为优秀等级。</w:t>
      </w:r>
    </w:p>
    <w:p>
      <w:pPr>
        <w:pStyle w:val="Normal"/>
        <w:widowControl/>
        <w:spacing w:lineRule="exact" w:line="5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优秀党务工作者评选条件</w:t>
      </w:r>
    </w:p>
    <w:p>
      <w:pPr>
        <w:pStyle w:val="Normal"/>
        <w:widowControl/>
        <w:spacing w:lineRule="exact" w:line="54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除具有优秀共产党评选条件外，还应具有以下条件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有较强的政治敏锐性和政治鉴别力，带头践行科学发展观，学习实践活动中群众满意度较高，认真组织开展“共产党员”工程和创新党日活动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有高度的事业心和责任感，热爱并精通党务工作，有较高的政治理论水平，在工作中努力探索适应新形势下党建和思想政治工作新思路、新方法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良好的工作作风，部门领导班子建设成果显著。带头执行民主集中制原则，积极开展批评和自我批评。密切联系群众，关心教职工的思想、学习、工作和生活，在促进教学、科研等事业改革和发展中作出一定贡献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清正廉洁，作风正派。模范地执行党纪国法，遵守校规校纪，不以权谋私，自觉同各种消极腐败现象做斗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5:00Z</dcterms:created>
  <dc:creator>微软系统</dc:creator>
  <dc:description/>
  <cp:keywords/>
  <dc:language>en-US</dc:language>
  <cp:lastModifiedBy>微软系统</cp:lastModifiedBy>
  <dcterms:modified xsi:type="dcterms:W3CDTF">2010-06-03T01:36:00Z</dcterms:modified>
  <cp:revision>1</cp:revision>
  <dc:subject/>
  <dc:title>附件：</dc:title>
</cp:coreProperties>
</file>