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rPr/>
      </w:pPr>
      <w:r>
        <w:rPr>
          <w:b/>
          <w:sz w:val="32"/>
          <w:szCs w:val="32"/>
        </w:rPr>
        <w:t>理实一体化课程教学评比标准（学生评委）</w:t>
      </w:r>
    </w:p>
    <w:p>
      <w:pPr>
        <w:pStyle w:val="Normal"/>
        <w:spacing w:lineRule="auto" w:line="360"/>
        <w:ind w:firstLine="7568"/>
        <w:rPr>
          <w:b/>
          <w:b/>
          <w:szCs w:val="21"/>
        </w:rPr>
      </w:pP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：</w:t>
      </w:r>
    </w:p>
    <w:tbl>
      <w:tblPr>
        <w:tblW w:w="93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"/>
        <w:gridCol w:w="572"/>
        <w:gridCol w:w="1080"/>
        <w:gridCol w:w="1080"/>
        <w:gridCol w:w="1080"/>
        <w:gridCol w:w="1800"/>
        <w:gridCol w:w="1080"/>
        <w:gridCol w:w="1267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要点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形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你对本课程的教学形式是否满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、学、做一体化，边学理论边做技能训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szCs w:val="21"/>
              </w:rPr>
              <w:t>以自学理论、自做项目（任务）为主，以教师辅导为辅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在完成项目（任务）过程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你认为本单元的能力目标及理论目标能否与将来的工作岗位相一致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单元的能力训练，是否掌握了所要学习的技能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单元的学习，是否掌握了与能力目标对应的理论知识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89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资源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完成项目（任务）时，教师是否提供了你所需要的各种资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（任务）工作单及详细的工作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各种理论资料，如教材、参考资料、设计标准、工作手册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种电子资料、自学软件、仿真软件、网上资源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种教学设备如投影仪、写字版（黑板）、设计用纸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种原材料、耗材及劳保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种实物、专用工具及设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为确保安全生产，是否按标准采取有效措施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组率及指导教师的安排是否合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时间是否合理，在规定时间内能否掌握技能及理论知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10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能力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完成项目（任务）时，你对教师的能力是否满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在理论及技能方面的指导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对整个单元流程的控制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团队之间的协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在完成项目（任务）过程中，指导教师要对每个学生在技能与知识方面给出一个准确的评价，你认为教师的评价方法或手段是否正确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3:00Z</dcterms:created>
  <dc:creator>maofeng</dc:creator>
  <dc:description/>
  <cp:keywords/>
  <dc:language>en-US</dc:language>
  <cp:lastModifiedBy>微软用户</cp:lastModifiedBy>
  <cp:lastPrinted>2009-12-22T14:49:00Z</cp:lastPrinted>
  <dcterms:modified xsi:type="dcterms:W3CDTF">2010-03-06T06:33:00Z</dcterms:modified>
  <cp:revision>31</cp:revision>
  <dc:subject/>
  <dc:title>为配合示范校建设，提高课程改革条件下课堂理论课教学效果，本学期决定开展课堂理论课教学竞赛，具体安排如下：</dc:title>
</cp:coreProperties>
</file>