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rFonts w:ascii="宋体;SimSun" w:hAnsi="宋体;SimSun" w:cs="宋体;SimSun"/>
          <w:sz w:val="28"/>
          <w:szCs w:val="28"/>
        </w:rPr>
      </w:pPr>
      <w:r>
        <w:rPr>
          <w:rFonts w:ascii="宋体;SimSun" w:hAnsi="宋体;SimSun" w:cs="宋体;SimSun"/>
          <w:bCs/>
          <w:kern w:val="0"/>
          <w:sz w:val="28"/>
          <w:szCs w:val="28"/>
        </w:rPr>
        <w:t xml:space="preserve">计财处  </w:t>
      </w:r>
      <w:r>
        <w:rPr>
          <w:rFonts w:ascii="宋体;SimSun" w:hAnsi="宋体;SimSun" w:cs="宋体;SimSun"/>
          <w:sz w:val="28"/>
          <w:szCs w:val="28"/>
        </w:rPr>
        <w:t>高岩</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年来，我能认真履行岗位职责，脚踏实地，勤勤恳恳，兢兢业业，忘我工作，圆满完成了本职工作，取得了一定的成绩。现将主要情况总结如下：</w:t>
      </w:r>
    </w:p>
    <w:p>
      <w:pPr>
        <w:pStyle w:val="Normal"/>
        <w:spacing w:lineRule="auto" w:line="360"/>
        <w:ind w:left="435" w:firstLine="280"/>
        <w:rPr/>
      </w:pPr>
      <w:r>
        <w:rPr>
          <w:rFonts w:ascii="宋体;SimSun" w:hAnsi="宋体;SimSun" w:cs="宋体;SimSun"/>
          <w:sz w:val="28"/>
          <w:szCs w:val="28"/>
        </w:rPr>
        <w:t>一、关于思想政治表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能认真学习马列主义、毛泽东思想、邓小平理论和江泽民同志“三个代表”的重要思想；拥护党的领导，坚持四项基本原则，热爱祖国，遵纪守法，具有良好的思想素质和职业道德；认真学习领会党的十七大文件和十七届四中全会精神，践行科学发展观；牢记全心全意为人民服务的宗旨，忠实地为全校师生员工服务；坚持原则，公道正派。</w:t>
      </w:r>
    </w:p>
    <w:p>
      <w:pPr>
        <w:pStyle w:val="Normal"/>
        <w:spacing w:lineRule="auto" w:line="360"/>
        <w:ind w:left="435" w:firstLine="280"/>
        <w:rPr/>
      </w:pPr>
      <w:r>
        <w:rPr>
          <w:rFonts w:ascii="宋体;SimSun" w:hAnsi="宋体;SimSun" w:cs="宋体;SimSun"/>
          <w:sz w:val="28"/>
          <w:szCs w:val="28"/>
        </w:rPr>
        <w:t>二、关于工作实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学校聘任，我的工作岗位是：学校财务审核会计、基本建设财务出纳、学校卫生所财务出纳。但在实际工作中，我除了完成上述本职工作外，还兼职辽宁省公路学会财务出纳和公路学会技术咨询部财务出纳。</w:t>
      </w:r>
    </w:p>
    <w:p>
      <w:pPr>
        <w:pStyle w:val="Normal"/>
        <w:spacing w:lineRule="auto" w:line="360"/>
        <w:ind w:firstLine="560"/>
        <w:rPr/>
      </w:pPr>
      <w:r>
        <w:rPr>
          <w:rFonts w:ascii="宋体;SimSun" w:hAnsi="宋体;SimSun" w:cs="宋体;SimSun"/>
          <w:sz w:val="28"/>
          <w:szCs w:val="28"/>
        </w:rPr>
        <w:t>一年来，在学校财务审核会计岗位，由于学校规模扩大和示范校建设，审核报销的工作量特别大，对每一笔业务，我都能够一丝不苟、兢兢业业、耐心解释、准确无误。在基本建设财务出纳岗位，由于今年的基本建设任务特别繁重，资金量接近亿元，对每签发一张支票，我都能够及时、耐心、准确。在卫生所财务出纳岗位，由于学校扩招和甲流，业务量也远远高于往年，对每一笔资金的收付，我都能认真对待，按时完成。对于兼职的辽宁省公路学会财务出纳和公路学会技术咨询部财务出纳工作，由于是辽宁省公路学会挂靠在我校，我一直都是义务去完成，从来不提待遇问题，体现出交专人的高风亮节，树立了良好的交专形象。</w:t>
      </w:r>
    </w:p>
    <w:p>
      <w:pPr>
        <w:pStyle w:val="Normal"/>
        <w:spacing w:lineRule="auto" w:line="360"/>
        <w:ind w:firstLine="560"/>
        <w:rPr/>
      </w:pPr>
      <w:r>
        <w:rPr>
          <w:rFonts w:ascii="宋体;SimSun" w:hAnsi="宋体;SimSun" w:cs="宋体;SimSun"/>
          <w:sz w:val="28"/>
          <w:szCs w:val="28"/>
        </w:rPr>
        <w:t>此外，在刚开学集中缴费时，我还临时收取学费，每天中午不休息，不能按时下班，同时还要完成自己其他的本职工作，但我毫无怨言，总是想在先、干在前，不图名、不图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作中的不足和今后努力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结一年来的工作，虽然自己努力工作，不断进取，但仍存在着许多缺点和不足，比如创新精神不够、工作急于求成等。在今后的工作中，我要不断学习，不断探索，不断创新，克服缺点和不足，不断学习专业理论知识和技能，为学校的跨越式发展而努力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right"/>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22:00Z</dcterms:created>
  <dc:creator>联想电脑</dc:creator>
  <dc:description/>
  <cp:keywords/>
  <dc:language>en-US</dc:language>
  <cp:lastModifiedBy> </cp:lastModifiedBy>
  <cp:lastPrinted>2009-12-31T15:20:00Z</cp:lastPrinted>
  <dcterms:modified xsi:type="dcterms:W3CDTF">2009-12-31T14:26:00Z</dcterms:modified>
  <cp:revision>5</cp:revision>
  <dc:subject/>
  <dc:title>2009年度工作总结</dc:title>
</cp:coreProperties>
</file>