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期中教学检查工作安排的通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6—2007</w:t>
      </w:r>
      <w:r>
        <w:rPr>
          <w:rFonts w:ascii="宋体;SimSun" w:hAnsi="宋体;SimSun" w:cs="宋体;SimSun"/>
          <w:sz w:val="28"/>
          <w:szCs w:val="28"/>
        </w:rPr>
        <w:t>学年第一学期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教学系部：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期教学工作即将进入期中阶段，每学期的期中教学检查工作即将开始。为进一步加强我校教学管理工作的规范化、制度化、科学化；强化教学管理部门在教学质量保障体系运行工作中的重要作用；为了深入了解我校教学工作、教学管理工作、学生的学习现状等质量信息；全面监控我校“三评”工作质量。现就有关期中教学检查工作安排的要求通知如下：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总体工作要求：各系部自检自查工作于本学期第八周开始，至第九周周末结束。学校于第十周对各系部检查工作进行检查。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具体工作要求：（一）各系部要对本部门所有教师的教学工作（包括理论教学与实践教学）及教学文件进行检查（教学文件包括—授课计划、教案、考勤表、学生作业、；教学工作包括—日常教学秩序、教学进度、教学效果、听课情况等）。（二）各系部组织召开一次学生座谈会。（三）检查（收集待学校检查）教师听课记录本（各系部认真核实教师听课情况，发现不实严肃处理）。（四）要求所有任课教师对任课班级的学风情况进行总结，并形成总结报告留系部存档（报告撰写要求由各系部提出，要有定性与定量分析）。（五）检查教师的教材使用情况。（六）检查各教研室（各专业）教研活动情况。</w:t>
      </w:r>
    </w:p>
    <w:p>
      <w:pPr>
        <w:pStyle w:val="Normal"/>
        <w:widowControl/>
        <w:spacing w:lineRule="auto" w:line="360"/>
        <w:ind w:firstLine="46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工作目标要求：为了今后评定等级的需要，对每位教师的检查情况要有记录，每项情况记录要详细，要区分等级。各部门要及时作出部门检查工作总结，并形成书面材料（包括教学工作检查情况、教学文件检查情况、教师听课情况、教评学情况、学生座谈会纪要等）于第十周初报教务处（检查结果要有电子文档），学校备案检查。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之，各系部应根据部门的具体情况，创造性地开展教学检查工作，并形成本部门行之有效的、可操作性强的教学检查系统，存有内容详实、定性与定量分析充分、信度与效度较高、具有较强说服力的背景材料。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06.10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6:09:00Z</dcterms:created>
  <dc:creator>MC SYSTEM</dc:creator>
  <dc:description/>
  <cp:keywords/>
  <dc:language>en-US</dc:language>
  <cp:lastModifiedBy>MC SYSTEM</cp:lastModifiedBy>
  <dcterms:modified xsi:type="dcterms:W3CDTF">2006-10-22T03:07:00Z</dcterms:modified>
  <cp:revision>16</cp:revision>
  <dc:subject/>
  <dc:title/>
</cp:coreProperties>
</file>