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保卫处  </w:t>
      </w:r>
      <w:r>
        <w:rPr>
          <w:sz w:val="28"/>
          <w:szCs w:val="28"/>
        </w:rPr>
        <w:t>苏伟</w:t>
      </w:r>
    </w:p>
    <w:p>
      <w:pPr>
        <w:pStyle w:val="Normal"/>
        <w:spacing w:lineRule="exact" w:line="600"/>
        <w:ind w:firstLine="723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是我调到保卫处工作的第二年，兼任内勤干事和武装干事，担任工作主要有，户籍管理、内勤工作、征兵工作、军事教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处里领导和同志的带领和帮助下，基本完成了以下各项具体工作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户籍管理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户籍管理工作，按照户口管理要求认真执行，做好校生、应届毕业生、教师的户口管理工作，为毕业生做好户口迁出解释工作；认真完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应届毕业生户口迁移工作，迁出共计</w:t>
      </w:r>
      <w:r>
        <w:rPr>
          <w:rFonts w:cs="宋体;SimSun" w:ascii="宋体;SimSun" w:hAnsi="宋体;SimSun"/>
          <w:sz w:val="28"/>
          <w:szCs w:val="28"/>
        </w:rPr>
        <w:t>495</w:t>
      </w:r>
      <w:r>
        <w:rPr>
          <w:rFonts w:ascii="宋体;SimSun" w:hAnsi="宋体;SimSun" w:cs="宋体;SimSun"/>
          <w:sz w:val="28"/>
          <w:szCs w:val="28"/>
        </w:rPr>
        <w:t>人，无一遗漏，并能准确无误地做好电子备案；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届新生入学落户工作，共完成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人；克服困难，完成任务。针对毕业生户口管理困难较大，大多数毕业生没有按照学校规定，两年内将户口迁出，如果规定严格执行，其间大部分同学很多户口相关问题办理不了，如不按规定办，学校户口管理任务将更加繁重，且给虎石台派出所的户口管理也带来相当大的压力，在此事上，尽量做好学生的解释工作，严格按照要求执行。较往年相比，今年户口迁移工作完成较为顺利，先是在校园网上发布通知，各系负责的辅导员都能按时上报数据，为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应届毕业生按时顺利毕业离校做好铺垫。落户过程中困难较多，例如派出所落户要求较为严格，需要出具学生的入学底册，据学生处反应，各省招生办工作情况不同，入学底册邮寄时间参差不齐，导致学生户口不能及时落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勤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时工考勤工作；临时工工资领取与发放工作；保卫处全体考勤工作；勤工助学学生的考勤工作；保卫处及各岗位电话管理；日常报销工作；档案文件管理；家属们门禁系统识别卡发放与管理；校园车辆通行证发放与管理；校讲师楼人员出入证的发放与管理；校园网通知与公告文件管理；视频监控系统维护与使用管理；保卫处办公用品购置与管理；客人安排与接待。以上工作能够认真完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装部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新生军训，参与部队接待，为教官提供日常生活需要，特别军训期间正值甲流高发期，为教官提供药品，配合同志发放新生服装，整理新生军训成绩文档，认真安排好新生军事理论课教学工作，协助军事教员上好军事课；做好民兵工作，认真完成编排、军事训练、紧急任务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征召士官工作，全校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同学应聘成功，其中一名学生由于各方面表现优秀，被推荐为潜兵，现在青岛海军服役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冬季征兵工作，共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男生光荣应征入伍，在征兵工作中认真考核学生实际情况，做到初审严格到位，努力保证兵源质量，在体检过程中，我校学生体检合格率较高，受到相关部门表扬。积极配合沈北人民武装部和沈阳市征兵办公室各项工作，在学生与部队间积极沟通，尽量安排学生到想去的部队服役，部队引进适合型人才，努力使工作人性化；在武装部领导的指示下，做到体检要严格，选兵要透明，杜绝一切社会不良风气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工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完成值班任务，值班期间绝无脱岗现象，做到不迟到、不早退。在值班期间能够较好的处理突发事件，如学生打架事件、外来人员无理出入、恶意放灭火器、男生跳女生公寓窗户、学生在校内燃放爆竹、校园内摆摊，以上事件接到报警后，都能及时赶到、勇于制止并做好事后合适处理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生军训期间，提前完成派出所交给的流动人口登记任务，完成填表两千六百多份，必往年更好更准确地完成了工作，同时也节约了一定的时间和人力。配合公安分局完成指纹采集任务，协调各系负责此项工作的辅导员，安排好学生进行指纹采集工作，圆满完成任务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这一年里虽然对保卫处工作有了进一步的熟悉和了解，但在完成任务质量上还有待提高，以上整理出一年来的工作重点，亦在醒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6:00Z</dcterms:created>
  <dc:creator>User</dc:creator>
  <dc:description/>
  <cp:keywords/>
  <dc:language>en-US</dc:language>
  <cp:lastModifiedBy> </cp:lastModifiedBy>
  <dcterms:modified xsi:type="dcterms:W3CDTF">2009-12-31T14:25:00Z</dcterms:modified>
  <cp:revision>17</cp:revision>
  <dc:subject/>
  <dc:title>2008-2009学年度上半学期工作总结</dc:title>
</cp:coreProperties>
</file>