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ewsfont1"/>
          <w:rFonts w:ascii="宋体;SimSun" w:hAnsi="宋体;SimSun" w:cs="宋体;SimSun"/>
          <w:b/>
          <w:b/>
          <w:sz w:val="36"/>
          <w:szCs w:val="36"/>
        </w:rPr>
      </w:pPr>
      <w:r>
        <w:rPr>
          <w:rStyle w:val="Newsfont1"/>
          <w:rFonts w:cs="宋体;SimSun" w:ascii="宋体;SimSun" w:hAnsi="宋体;SimSun"/>
          <w:b/>
          <w:sz w:val="36"/>
          <w:szCs w:val="36"/>
        </w:rPr>
        <w:t>2009</w:t>
      </w:r>
      <w:r>
        <w:rPr>
          <w:rStyle w:val="Newsfont1"/>
          <w:rFonts w:ascii="宋体;SimSun" w:hAnsi="宋体;SimSun" w:cs="宋体;SimSun"/>
          <w:b/>
          <w:sz w:val="36"/>
          <w:szCs w:val="36"/>
        </w:rPr>
        <w:t>年度工作述职报告</w:t>
      </w:r>
    </w:p>
    <w:p>
      <w:pPr>
        <w:pStyle w:val="Normal"/>
        <w:spacing w:lineRule="exact" w:line="600"/>
        <w:jc w:val="center"/>
        <w:rPr/>
      </w:pPr>
      <w:r>
        <w:rPr>
          <w:rFonts w:ascii="宋体;SimSun" w:hAnsi="宋体;SimSun" w:cs="宋体;SimSun"/>
          <w:sz w:val="28"/>
          <w:szCs w:val="28"/>
        </w:rPr>
        <w:t>基建办   王健</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回顾过去，展望未来。在过去的一年里自己认真坚持邓小平理论和三个代表，坚持科学的发展观，以人为本坚持和谐发展，坚持党的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过去的</w:t>
      </w:r>
      <w:r>
        <w:rPr>
          <w:rFonts w:cs="宋体;SimSun" w:ascii="宋体;SimSun" w:hAnsi="宋体;SimSun"/>
          <w:sz w:val="28"/>
          <w:szCs w:val="28"/>
        </w:rPr>
        <w:t>2009</w:t>
      </w:r>
      <w:r>
        <w:rPr>
          <w:rFonts w:ascii="宋体;SimSun" w:hAnsi="宋体;SimSun" w:cs="宋体;SimSun"/>
          <w:sz w:val="28"/>
          <w:szCs w:val="28"/>
        </w:rPr>
        <w:t>年里，在学校领导的正确领导下，在基建办全体同志的支持帮助，圆满地完成本职工作，积极参加学校各种有益的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年学校的基本建设是我校历年来建设面积最大，单体建筑数量最多，任务最重的一年。本人能听从领导的指挥、安排，积极参与有关政策、法规的学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真执行领导分配的各项工作，由其是我在基建办作为水暖甲方代表，认真执行各项规章制度，各种规程，认真做好地下的给、排水及消防工程。完成了国际交流中心室外地沟，水暖管线，给水管线，消防栓、喷淋管线进行了水压试验全部为合格。保证了国际交流中心、学生食堂、机加中心工程顺利竣工，自己认真负责，严格管理水、暖工程施工。由其在值夜班浇筑混凝土时与乙方工程技术人员，监理工程师严把质量关，创优质工程 发现违章违规现象急时制止，把隐患消灭在萌芽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基建办的暖通工程师，提出合理建议是一项主要工作。本人积极与天津大学建筑规划设计院的暖通设计师联系，提供适合沈阳地区、适合我校的设计要求，取消设计中的过剩功能，为学校节约基建资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学习新的建筑采暖技术，提供多种采暖的方案，供学校领导决策。在工程施工中采用科学的管理方法和先进的科技手段建造出优质工程。在工作中对施工质量要认真检查，对违章工程绝不手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后自己要更加努力学习业务，技术要精益求精，工作中勤勤恳恳，兢兢业业，团结同志，以人为本，和谐共处，为学校的发展，示范校的建设作出更大的贡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font1">
    <w:name w:val="news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10:00Z</dcterms:created>
  <dc:creator>联想用户</dc:creator>
  <dc:description/>
  <cp:keywords/>
  <dc:language>en-US</dc:language>
  <cp:lastModifiedBy> </cp:lastModifiedBy>
  <cp:lastPrinted>2009-12-30T12:21:00Z</cp:lastPrinted>
  <dcterms:modified xsi:type="dcterms:W3CDTF">2009-12-31T14:39:00Z</dcterms:modified>
  <cp:revision>5</cp:revision>
  <dc:subject/>
  <dc:title>安全管理处罚单</dc:title>
</cp:coreProperties>
</file>