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   李雪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考务管理岗位已经连续工作了两年，经过两年的锻炼、学习、摸索，独立解决、处理实际问题的能力，现代管理技术手段应用能力等各方面的能力都有了很大的提高。可以通过沟通协调更好的促进工作开展。创新精神较强，工作中能不断学习，提出新想法、新措施和新办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的一年主要完成了以下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排组织了两个学期的期末考试、期初补考、重修上课及考试；组织实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两次全国大学外语等级考试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单独招生考试工作初试和复试的组织实施、试卷评审的相关服务工作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中职升高职技能考核的组织及相关工作。为保证各种考试都按时顺利完成，利用下班后时间和周末休息时间加班加点工作，受到了领导的表扬。由于考试组织方法不断改进，大学外语等级考试工作受到省招办考试中心的肯定，并请我校为其它高职院校做了考试组织经验介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绩管理部分包括平时的期末考试成绩管理，毕业生成绩审核等。这项工作最重要的一点就是要仔细，我们用教务管理系统来进行成绩管理，操作起来比较容易，难的是对各种情况都要考虑全面，不能出现任何错误，因此无论多么仔细都不为过。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的毕业成绩审核，使所有毕业生顺利毕业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的结业生也将结业证换成了毕业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与教学研究，教学管理改革等。参与研究的《与高职教育相适应的教学管理体系建设》是我校示范校建设的一项重要内容，该项研究获得省教育厅教学成果三等奖以及校级教学成果特等奖；参与了《适应高职教育人才培养方案的考试方式管理的改革与研究》，使我校目前的考核方式呈现多元化的局面，并收到了良好的效果和广大师生的好评。参与编写了《辽宁省交通高等专科学校教务工作手册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标准应用于教学管理，作为审核组小组长参加了三次内审，审核工作认真细致负责，记录详细全面，受到被审核系部的好评；作为审核陪同人员参加了外审，给外审专家也留下了好印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教务处教学档案材料建立了基本的科学分类归档办法，基本完成了教务处有关资料的整理归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还有一些其它的工作：包括为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新生进行头像采集和制作考试证、领导交办的一些临时任务、平时工作中的一些偶发事件、其他部门需要帮忙解决的问题以及为学生解决选课密码查询、重修成绩查询等工作。今年还参与组织了 “辽宁省第五届高职高专实用英语口语大赛（沈阳赛区）复赛”和“辽宁省第五届高职高专实用英语口语大赛决赛”两次大型比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过去的一年里，我对自己的工作倾注自己全部的精力，总是力图将自己的工作做得最好。在自己的辛勤努力和领导同志们的关怀支持下，取得了较好的成绩，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师节评优中被评为了“模范工作者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我将继续保持良好的工作状态，不断改进工作方法，提高工作效率，尤其是把教务处教学归档办法和档案材料分类整理工作彻底理顺，为以后教学档案的归档工作奠定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6:00Z</dcterms:created>
  <dc:creator>微软用户</dc:creator>
  <dc:description/>
  <cp:keywords/>
  <dc:language>en-US</dc:language>
  <cp:lastModifiedBy> </cp:lastModifiedBy>
  <dcterms:modified xsi:type="dcterms:W3CDTF">2009-12-31T14:40:00Z</dcterms:modified>
  <cp:revision>12</cp:revision>
  <dc:subject/>
  <dc:title/>
</cp:coreProperties>
</file>