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36"/>
          <w:szCs w:val="36"/>
        </w:rPr>
        <w:t>：</w:t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教学等部门中层干部述职时间安排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07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8</w:t>
      </w:r>
      <w:r>
        <w:rPr>
          <w:sz w:val="36"/>
          <w:szCs w:val="36"/>
        </w:rPr>
        <w:t>日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340"/>
        <w:gridCol w:w="1260"/>
        <w:gridCol w:w="1080"/>
        <w:gridCol w:w="1060"/>
        <w:gridCol w:w="9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  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到  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 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职工人  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道桥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道桥系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亚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维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工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贵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绘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宝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玉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振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殿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亚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维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宝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玉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流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  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鲁  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振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殿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朝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科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宝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玉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贵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教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  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鲁  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朝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教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朝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  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鲁  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2:12:00Z</dcterms:created>
  <dc:creator>dtz</dc:creator>
  <dc:description/>
  <cp:keywords/>
  <dc:language>en-US</dc:language>
  <cp:lastModifiedBy>dtz</cp:lastModifiedBy>
  <dcterms:modified xsi:type="dcterms:W3CDTF">2007-01-12T06:18:00Z</dcterms:modified>
  <cp:revision>7</cp:revision>
  <dc:subject/>
  <dc:title>教学、教辅、后勤部门内部述职时间安排</dc:title>
</cp:coreProperties>
</file>