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辽宁省交通高等专科学校</w:t>
      </w:r>
    </w:p>
    <w:p>
      <w:pPr>
        <w:pStyle w:val="Normal"/>
        <w:spacing w:before="0" w:after="156"/>
        <w:jc w:val="center"/>
        <w:rPr>
          <w:b/>
          <w:b/>
          <w:sz w:val="40"/>
        </w:rPr>
      </w:pPr>
      <w:r>
        <w:rPr>
          <w:b/>
          <w:sz w:val="40"/>
        </w:rPr>
        <w:t>校级教研课题成果应用情况调查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4961"/>
      </w:tblGrid>
      <w:tr>
        <w:trPr>
          <w:trHeight w:val="6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/>
              <w:t>成果体现形式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/>
              <w:t>专业建设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/>
              <w:t>教材建设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/>
              <w:t>教育技术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/>
              <w:t>实践教学　　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/>
              <w:t>课程建设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/>
              <w:t>教学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□</w:t>
            </w:r>
            <w:r>
              <w:rPr/>
              <w:t>学生管理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/>
              <w:t>其它</w:t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color w:val="000000"/>
              </w:rPr>
              <w:t>成果主要</w:t>
            </w:r>
            <w:r>
              <w:rPr>
                <w:rFonts w:ascii="宋体;SimSun" w:hAnsi="宋体;SimSun"/>
                <w:color w:val="000000"/>
              </w:rPr>
              <w:t>应用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已应用专业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/>
                <w:sz w:val="18"/>
              </w:rPr>
              <w:t>已应用班级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/>
                <w:sz w:val="18"/>
              </w:rPr>
              <w:t>其它方面应用说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/>
              </w:rPr>
              <w:t>目前成果所处阶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初期阶段   □ 中期阶段   □ 成熟应用阶段   □ 已不再应用</w:t>
            </w:r>
          </w:p>
        </w:tc>
      </w:tr>
      <w:tr>
        <w:trPr>
          <w:trHeight w:val="4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后的教学效果和社会效益描述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应用或停用原因说明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部门领导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课题负责人：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8:00Z</dcterms:created>
  <dc:creator>微软用户</dc:creator>
  <dc:description/>
  <cp:keywords/>
  <dc:language>en-US</dc:language>
  <cp:lastModifiedBy>微软用户</cp:lastModifiedBy>
  <dcterms:modified xsi:type="dcterms:W3CDTF">2010-09-09T07:32:00Z</dcterms:modified>
  <cp:revision>4</cp:revision>
  <dc:subject/>
  <dc:title>对已结课题进行成果应用调查的通知</dc:title>
</cp:coreProperties>
</file>