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</w:t>
      </w:r>
      <w:r>
        <w:rPr>
          <w:rFonts w:eastAsia="黑体;SimHei" w:ascii="黑体;SimHei" w:hAnsi="黑体;SimHei"/>
          <w:sz w:val="30"/>
          <w:szCs w:val="30"/>
        </w:rPr>
        <w:t>2007</w:t>
      </w:r>
      <w:r>
        <w:rPr>
          <w:rFonts w:ascii="黑体;SimHei" w:hAnsi="黑体;SimHei" w:eastAsia="黑体;SimHei"/>
          <w:sz w:val="30"/>
          <w:szCs w:val="30"/>
        </w:rPr>
        <w:t>年校内教研科研项目结题答辩时间安排</w:t>
      </w:r>
    </w:p>
    <w:p>
      <w:pPr>
        <w:pStyle w:val="Normal"/>
        <w:ind w:firstLine="4006"/>
        <w:rPr>
          <w:rFonts w:ascii="宋体;SimSun" w:hAnsi="宋体;SimSun" w:eastAsia="黑体;SimHei" w:cs="宋体;SimSun"/>
          <w:b/>
          <w:b/>
          <w:bCs/>
          <w:kern w:val="0"/>
          <w:sz w:val="30"/>
          <w:szCs w:val="21"/>
        </w:rPr>
      </w:pPr>
      <w:r>
        <w:rPr>
          <w:rFonts w:eastAsia="黑体;SimHei" w:cs="宋体;SimSun" w:ascii="宋体;SimSun" w:hAnsi="宋体;SimSun"/>
          <w:b/>
          <w:bCs/>
          <w:kern w:val="0"/>
          <w:sz w:val="30"/>
          <w:szCs w:val="21"/>
        </w:rPr>
      </w:r>
    </w:p>
    <w:p>
      <w:pPr>
        <w:pStyle w:val="Normal"/>
        <w:ind w:firstLine="5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900"/>
        <w:gridCol w:w="17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 目 名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答辩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用电子技术专业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+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结合”模式的研究和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源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—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印刷技术专业企业化教学模式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辛  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—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告设计与制作技术专业教育教学改革的规划与实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宏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—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职会计电算化专业岗位定向与强化培养模式研究和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远录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—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技术服务与营销专业行销与商务实践能力培养模式研究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华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—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等数学教学适应“工学结合”培养模式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汝臣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—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职高专“两课”社会实践教学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永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—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适应高职教育人才培养的考试方式管理的改革与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  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—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施工实训教学管理平台的建设与运作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云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—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工程系软件技术专业校企合作办学模式的实践与探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雪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—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校道德教育现状及其对策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建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—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职道桥工程技术专业《工程岩土学》实践教学课程改革的研究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—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隧道水文地质变化对周围环境影响的理论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—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职保险实务专业“工学结合”人才培养模式的理论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富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—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产保险公司客服岗位培训体系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富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—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校科研管理目标及量化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忠涛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—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衬、拱架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锚杆组合补强在隧道加固中应用理论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万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-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RS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的图书馆集成管理内容聚合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汪  涛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-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运行管理系统—串调课信息发布统计子系统的设计与实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成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-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园地理信息系统的建立与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春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-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可视化教学模具开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吕野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-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向对象的高分辨率卫星影像道路提取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佟  彪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-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粘结预应力加固桥梁体系数值模拟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  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-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工程技术专业模拟实训中心建设方案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颂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-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职工网上电子档案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岳贵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-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3:47:00Z</dcterms:created>
  <dc:creator>微软用户</dc:creator>
  <dc:description/>
  <cp:keywords/>
  <dc:language>en-US</dc:language>
  <cp:lastModifiedBy>微软中国</cp:lastModifiedBy>
  <dcterms:modified xsi:type="dcterms:W3CDTF">2009-04-27T06:26:00Z</dcterms:modified>
  <cp:revision>11</cp:revision>
  <dc:subject/>
  <dc:title/>
</cp:coreProperties>
</file>