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道 桥  </w:t>
      </w:r>
      <w:r>
        <w:rPr>
          <w:rFonts w:ascii="宋体;SimSun" w:hAnsi="宋体;SimSun" w:cs="宋体;SimSun"/>
          <w:b/>
          <w:sz w:val="44"/>
          <w:szCs w:val="44"/>
        </w:rPr>
        <w:t>系岗位分布及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5400"/>
        <w:gridCol w:w="2076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机构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人）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伟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仁财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实训中心主任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永生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教学办主任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丽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秘书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 人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道路与桥梁工程技术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道路与桥梁工程技术（道桥检测方向）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高等级公路维修与管理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公路监理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人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　 力    学　 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 人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　道    路　 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  <w:u w:val="single"/>
        </w:rPr>
        <w:t>测 绘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系岗位分布及人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2436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机构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岗人员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人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真安</w:t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波</w:t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教学办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玉祥</w:t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  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 工程测量　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大地测量与</w:t>
            </w:r>
            <w:r>
              <w:rPr>
                <w:rFonts w:cs="宋体;SimSun" w:ascii="宋体;SimSun" w:hAnsi="宋体;SimSun"/>
                <w:sz w:val="24"/>
                <w:u w:val="single"/>
              </w:rPr>
              <w:t>GPS</w:t>
            </w:r>
            <w:r>
              <w:rPr>
                <w:rFonts w:ascii="宋体;SimSun" w:hAnsi="宋体;SimSun" w:cs="宋体;SimSun"/>
                <w:sz w:val="24"/>
                <w:u w:val="single"/>
              </w:rPr>
              <w:t>卫星定位技术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  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测量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   人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6"/>
          <w:u w:val="single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36"/>
          <w:u w:val="single"/>
        </w:rPr>
        <w:t xml:space="preserve">建 工  </w:t>
      </w:r>
      <w:r>
        <w:rPr>
          <w:rFonts w:ascii="宋体;SimSun" w:hAnsi="宋体;SimSun" w:cs="宋体;SimSun"/>
          <w:b/>
          <w:sz w:val="44"/>
          <w:szCs w:val="36"/>
        </w:rPr>
        <w:t>系岗位分布及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  <w:u w:val="single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2436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机构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人）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颂娟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桂萍</w:t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教学办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岩</w:t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人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给排水工程技术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建筑工程技术 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地下工程与隧道工程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 人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给排水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 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  <w:u w:val="single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  <w:u w:val="single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36"/>
          <w:u w:val="single"/>
        </w:rPr>
        <w:t xml:space="preserve">机 电  </w:t>
      </w:r>
      <w:r>
        <w:rPr>
          <w:rFonts w:ascii="宋体;SimSun" w:hAnsi="宋体;SimSun" w:cs="宋体;SimSun"/>
          <w:b/>
          <w:sz w:val="44"/>
          <w:szCs w:val="36"/>
        </w:rPr>
        <w:t>系岗位分布及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  <w:u w:val="single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5040"/>
        <w:gridCol w:w="2520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机构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人 ）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赵  波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滨慧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实训中心主任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教学办主任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光君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办公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秘书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人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工程机械运用与维修   　　　　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公路机械化施工技术  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模具设计与制造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数控技术 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应用电子技术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印刷技术 　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机电一体化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人 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　制   图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 机   械 　 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人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工程机械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电工电子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音   频     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　制   冷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印   刷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 人 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实训中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机械实习工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计： 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  <w:u w:val="single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  <w:u w:val="single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  <w:u w:val="single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汽 车  </w:t>
      </w:r>
      <w:r>
        <w:rPr>
          <w:rFonts w:ascii="宋体;SimSun" w:hAnsi="宋体;SimSun" w:cs="宋体;SimSun"/>
          <w:b/>
          <w:sz w:val="36"/>
          <w:szCs w:val="36"/>
        </w:rPr>
        <w:t>系岗位分布及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440"/>
        <w:gridCol w:w="5220"/>
        <w:gridCol w:w="2340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机构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 ）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西振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繁瑞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实训中心主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伟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教学办主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有为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办公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秘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汽车检测与维修技术 　　　　　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汽车电子技术 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汽车整形技术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人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汽车构造、汽车电器　　　　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汽车维修实训中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计：  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36"/>
          <w:u w:val="single"/>
        </w:rPr>
        <w:t xml:space="preserve">经 管  </w:t>
      </w:r>
      <w:r>
        <w:rPr>
          <w:rFonts w:ascii="宋体;SimSun" w:hAnsi="宋体;SimSun" w:cs="宋体;SimSun"/>
          <w:b/>
          <w:sz w:val="44"/>
          <w:szCs w:val="36"/>
        </w:rPr>
        <w:t>系岗位分布及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2436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机构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人 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亚杰</w:t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华</w:t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教学办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富饶</w:t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  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 会计电算化 　 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汽车技术服务与营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  保险实务　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城市轨道与运营管理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  人 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　会   计　  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计： 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6"/>
          <w:u w:val="single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  <w:u w:val="single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36"/>
          <w:u w:val="single"/>
        </w:rPr>
        <w:t xml:space="preserve">物 流  </w:t>
      </w:r>
      <w:r>
        <w:rPr>
          <w:rFonts w:ascii="宋体;SimSun" w:hAnsi="宋体;SimSun" w:cs="宋体;SimSun"/>
          <w:b/>
          <w:sz w:val="44"/>
          <w:szCs w:val="36"/>
        </w:rPr>
        <w:t>系岗位分布及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2436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机构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人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玉莉</w:t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景良</w:t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实训中心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革</w:t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教学办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岩</w:t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  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物流管理　　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报关与国际货运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公路运输与管理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电子商务　 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港口与航运管理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  人 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物 流 系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计：  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  <w:u w:val="single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6"/>
          <w:u w:val="single"/>
        </w:rPr>
        <w:t xml:space="preserve">信 息  </w:t>
      </w:r>
      <w:r>
        <w:rPr>
          <w:rFonts w:ascii="宋体;SimSun" w:hAnsi="宋体;SimSun" w:cs="宋体;SimSun"/>
          <w:b/>
          <w:sz w:val="44"/>
          <w:szCs w:val="36"/>
        </w:rPr>
        <w:t>系岗位分布及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  <w:u w:val="single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2436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机构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人 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真君</w:t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总支书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大勇</w:t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实训中心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国清</w:t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教学办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红岩</w:t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 网络技术　 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计算机通信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 软件技术　　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广告设计与制作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图形图象制作　　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 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计算机　　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计：  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6"/>
          <w:u w:val="single"/>
        </w:rPr>
      </w:pPr>
      <w:r>
        <w:rPr>
          <w:rFonts w:cs="宋体;SimSun" w:ascii="宋体;SimSun" w:hAnsi="宋体;SimSun"/>
          <w:b/>
          <w:sz w:val="44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36"/>
          <w:u w:val="single"/>
        </w:rPr>
        <w:t xml:space="preserve">社会科学  </w:t>
      </w:r>
      <w:r>
        <w:rPr>
          <w:rFonts w:ascii="宋体;SimSun" w:hAnsi="宋体;SimSun" w:cs="宋体;SimSun"/>
          <w:b/>
          <w:sz w:val="44"/>
          <w:szCs w:val="36"/>
        </w:rPr>
        <w:t>系岗位分布及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2436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机构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人 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韩  枫</w:t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教学办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永强</w:t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、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旅游管理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主任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“两课”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　 英语　  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cs="宋体;SimSun" w:ascii="宋体;SimSun" w:hAnsi="宋体;SimSun"/>
          <w:b/>
          <w:sz w:val="36"/>
          <w:szCs w:val="36"/>
          <w:u w:val="thick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thick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公共教学部  </w:t>
      </w:r>
      <w:r>
        <w:rPr>
          <w:rFonts w:ascii="宋体;SimSun" w:hAnsi="宋体;SimSun" w:cs="宋体;SimSun"/>
          <w:b/>
          <w:sz w:val="36"/>
          <w:szCs w:val="36"/>
        </w:rPr>
        <w:t>岗位分布及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5220"/>
        <w:gridCol w:w="2160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机构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、职务名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岗人员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人）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  晗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教学办主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宋  斌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秘书兼干事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 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 计算机　 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  数学　  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 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计算机公共 　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 人）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综合技术部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计：  人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36"/>
          <w:u w:val="single"/>
        </w:rPr>
        <w:t xml:space="preserve">体 育  </w:t>
      </w:r>
      <w:r>
        <w:rPr>
          <w:rFonts w:ascii="宋体;SimSun" w:hAnsi="宋体;SimSun" w:cs="宋体;SimSun"/>
          <w:b/>
          <w:sz w:val="44"/>
          <w:szCs w:val="36"/>
        </w:rPr>
        <w:t>部岗位分布及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4944"/>
        <w:gridCol w:w="2436"/>
      </w:tblGrid>
      <w:tr>
        <w:trPr>
          <w:trHeight w:val="61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机构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务名称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人员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人 ）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亚平</w:t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教学办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丹宁</w:t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办公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  人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　第一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第二　　　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人 ）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保管室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计：  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cs="宋体;SimSun" w:ascii="宋体;SimSun" w:hAnsi="宋体;SimSun"/>
          <w:b/>
          <w:sz w:val="36"/>
          <w:szCs w:val="36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u w:val="thick"/>
        </w:rPr>
      </w:pPr>
      <w:r>
        <w:rPr>
          <w:rFonts w:cs="宋体;SimSun" w:ascii="宋体;SimSun" w:hAnsi="宋体;SimSun"/>
          <w:b/>
          <w:sz w:val="24"/>
          <w:szCs w:val="36"/>
          <w:u w:val="thic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06:00Z</dcterms:created>
  <dc:creator>rsc-wn</dc:creator>
  <dc:description/>
  <cp:keywords/>
  <dc:language>en-US</dc:language>
  <cp:lastModifiedBy>Administrators</cp:lastModifiedBy>
  <cp:lastPrinted>2008-02-27T08:40:00Z</cp:lastPrinted>
  <dcterms:modified xsi:type="dcterms:W3CDTF">2008-05-07T23:16:00Z</dcterms:modified>
  <cp:revision>140</cp:revision>
  <dc:subject/>
  <dc:title>　　　　　系(部)岗位分布及人员名单</dc:title>
</cp:coreProperties>
</file>