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保卫处  </w:t>
      </w:r>
      <w:r>
        <w:rPr>
          <w:sz w:val="28"/>
          <w:szCs w:val="28"/>
        </w:rPr>
        <w:t>常克胜</w:t>
      </w:r>
    </w:p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己从以下几个方面总结一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方面和学习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己能认真参加学校和处里组织的政治学习、业务学习，通过学习不断提高思想觉悟、政策水平，能够掌握本职工作的原则，做一名保卫干事，以法律为准绳，以事实为依据，严格执行政策法令和遵纪守法，按时完成领导交办的各项工作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名保卫干事，工作的职责就是保卫校园的安全和宁静，自己负责信息工程系和几十个部门的治安防火工作。对教工、学生能够掌握姓名、性别、年龄、家庭住址、体貌特征，能够主动配合主管更夫工作同志的工作和主管防火工作同志的工作，对更夫缺岗、在岗睡觉和不巡逻的更夫能够给予当面批评，对不安全和防火隐患的地方即使提出处理整改，避免发生案件、火害起到了重要的作用。对学生违纪和丢失贵重物品事情，如：吸烟、喝酒、打仗，和自己分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公寓学生丢失手机事件能够和处里同志积极配合，主动走访、调查，对学生本着说服教育为主，屡教不改者，给予校通报批评，在学生中有一定的影响和意识到防火、防盗的重要性，对学生打仗事件及时到场询查、处理，不拖拉，防止恶性事件发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自己分管部门不定时检查，如墙壁消火栓、灭火器等，并宣传防火、防盗工作。对自己分管信息系学生以系治保部抓起，不定时给各班班干部和各寝室长开会，宣传防火、防盗，防止恶性事件发生。今年上秋甲流突发，自己能够每天在门卫与更夫一同做到学生无事不出门，外来人员无证不准进校，使我校教职工没有一人感上甲流，自己起到了一定的作用。一年一次新生军训工作，家在市内住自己能够克服一切困难，吃、住在校与处内同志配合教官一道完成新生军训工作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方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己能够做到团结同志，帮助他人遵纪守法，出满勤，及时完成处里领导交办的各项、临时工作任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12:00Z</dcterms:created>
  <dc:creator>微软用户</dc:creator>
  <dc:description/>
  <cp:keywords/>
  <dc:language>en-US</dc:language>
  <cp:lastModifiedBy> </cp:lastModifiedBy>
  <dcterms:modified xsi:type="dcterms:W3CDTF">2009-12-31T13:04:00Z</dcterms:modified>
  <cp:revision>4</cp:revision>
  <dc:subject/>
  <dc:title>2009年工作总结</dc:title>
</cp:coreProperties>
</file>