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rFonts w:ascii="宋体;SimSun" w:hAnsi="宋体;SimSun" w:cs="宋体;SimSun"/>
          <w:b/>
          <w:b/>
          <w:sz w:val="36"/>
          <w:szCs w:val="36"/>
        </w:rPr>
      </w:pPr>
      <w:r>
        <w:rPr>
          <w:rFonts w:ascii="宋体;SimSun" w:hAnsi="宋体;SimSun" w:cs="宋体;SimSun"/>
          <w:b/>
          <w:sz w:val="36"/>
          <w:szCs w:val="36"/>
        </w:rPr>
        <w:t>认真学习贯彻胡锦涛总书记回信精神</w:t>
      </w:r>
    </w:p>
    <w:p>
      <w:pPr>
        <w:pStyle w:val="Normal"/>
        <w:jc w:val="center"/>
        <w:rPr>
          <w:rFonts w:ascii="宋体;SimSun" w:hAnsi="宋体;SimSun" w:cs="宋体;SimSun"/>
          <w:b/>
          <w:b/>
          <w:sz w:val="36"/>
          <w:szCs w:val="36"/>
        </w:rPr>
      </w:pPr>
      <w:r>
        <w:rPr>
          <w:rFonts w:ascii="宋体;SimSun" w:hAnsi="宋体;SimSun" w:cs="宋体;SimSun"/>
          <w:b/>
          <w:sz w:val="36"/>
          <w:szCs w:val="36"/>
        </w:rPr>
        <w:t>教书育人  育人为本  促进大学生全面发展</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李长春同志在吉林大学思想政治教育工作座谈会上的讲话</w:t>
      </w:r>
    </w:p>
    <w:p>
      <w:pPr>
        <w:pStyle w:val="Norma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rPr>
          <w:rFonts w:eastAsia="Times New Roman"/>
        </w:rPr>
      </w:pPr>
      <w:r>
        <w:rPr>
          <w:rFonts w:eastAsia="Times New Roman"/>
        </w:rPr>
        <w:t xml:space="preserve">    </w:t>
      </w:r>
    </w:p>
    <w:p>
      <w:pPr>
        <w:pStyle w:val="Normal"/>
        <w:spacing w:lineRule="exact" w:line="500"/>
        <w:ind w:firstLine="560"/>
        <w:rPr>
          <w:sz w:val="28"/>
          <w:szCs w:val="28"/>
        </w:rPr>
      </w:pPr>
      <w:r>
        <w:rPr>
          <w:sz w:val="28"/>
          <w:szCs w:val="28"/>
        </w:rPr>
        <w:t>刚才几位同志的发言很好，提出了许多很好的意见和建议，听了很受教育，很受启发。</w:t>
      </w:r>
    </w:p>
    <w:p>
      <w:pPr>
        <w:pStyle w:val="Normal"/>
        <w:spacing w:lineRule="exact" w:line="500"/>
        <w:rPr>
          <w:sz w:val="28"/>
          <w:szCs w:val="28"/>
        </w:rPr>
      </w:pPr>
      <w:r>
        <w:rPr>
          <w:rFonts w:eastAsia="Times New Roman"/>
          <w:sz w:val="28"/>
          <w:szCs w:val="28"/>
        </w:rPr>
        <w:t xml:space="preserve">    </w:t>
      </w:r>
      <w:r>
        <w:rPr>
          <w:sz w:val="28"/>
          <w:szCs w:val="28"/>
        </w:rPr>
        <w:t>党的十六大以来，以胡锦涛同志为总书记的党中央高度重视大学生思想政治教育。</w:t>
      </w:r>
      <w:r>
        <w:rPr>
          <w:sz w:val="28"/>
          <w:szCs w:val="28"/>
        </w:rPr>
        <w:t>2004</w:t>
      </w:r>
      <w:r>
        <w:rPr>
          <w:sz w:val="28"/>
          <w:szCs w:val="28"/>
        </w:rPr>
        <w:t>年中共中央、国务院下发了《关于进一步加强和改进大学生思想政治教育的意见》，强调要贯彻“教书育人、育人为本，德智体美、德育为先”的精神，促进大学生全面发展、健康成长。两年多来，各方面做了大量工作，取得了显著成效。这次来吉林大学，主要是就进一步贯彻中央精神，更好地落实“教书育人、育人为本，德智体美、德育为先”的要求，作一些调查研究。</w:t>
      </w:r>
    </w:p>
    <w:p>
      <w:pPr>
        <w:pStyle w:val="Normal"/>
        <w:spacing w:lineRule="exact" w:line="500"/>
        <w:rPr>
          <w:sz w:val="28"/>
          <w:szCs w:val="28"/>
        </w:rPr>
      </w:pPr>
      <w:r>
        <w:rPr>
          <w:rFonts w:eastAsia="Times New Roman"/>
          <w:sz w:val="28"/>
          <w:szCs w:val="28"/>
        </w:rPr>
        <w:t xml:space="preserve">    </w:t>
      </w:r>
      <w:r>
        <w:rPr>
          <w:sz w:val="28"/>
          <w:szCs w:val="28"/>
        </w:rPr>
        <w:t>前不久，胡锦涛总书记给北京大学教授孟二冬女儿孟菲写了回信。这是高校思想政治教育的一件大事。胡锦涛总书记，在信中高度评价了孟二冬教授报效祖国和人民的坚定信念、教书育人的崇高风范、为人师表的高尚品德、勤勉踏实的治学精神、关爱学生的真挚情怀，称赞孟二冬教授不愧是教书育人的杰出楷模，不愧是当代中国知识分子的优秀代表。胡锦涛总书记的回信情真意切，寓意深刻，体现了党中央对广大教师和教育工作者的亲切关怀和殷切期望，体现了对教育事业和教师队伍建设的高度重视，对在新的历史条件下更好地落实“教书育人、育人为本”的要求，加强师德建设、培养德才兼备的教师队伍提出了新的更高要求，为加强和改进大学生思想政治教育指明了方向。我们一定要认真学习领会胡锦涛总书记回信精神，更加深入地贯彻落实《中共中央、国务院关于进一步加强和改进大学生思想政治教育的意见》，以师德建设为核心，以提高教师思想政治素质为重点，以加强和改进思想政治理论课为突破口，以促进大学生全面发展为目标，全面落实“教书育人、育人为本”的要求，把大学生思想政治教育提高到一个新水平。</w:t>
      </w:r>
    </w:p>
    <w:p>
      <w:pPr>
        <w:pStyle w:val="Normal"/>
        <w:spacing w:lineRule="exact" w:line="500"/>
        <w:rPr>
          <w:sz w:val="28"/>
          <w:szCs w:val="28"/>
        </w:rPr>
      </w:pPr>
      <w:r>
        <w:rPr>
          <w:rFonts w:eastAsia="Times New Roman"/>
          <w:sz w:val="28"/>
          <w:szCs w:val="28"/>
        </w:rPr>
        <w:t xml:space="preserve">    </w:t>
      </w:r>
      <w:r>
        <w:rPr>
          <w:sz w:val="28"/>
          <w:szCs w:val="28"/>
        </w:rPr>
        <w:t>下面，我就认真学习贯彻胡锦涛总书记回信精神，落实“教书育人、育人为本”的要求，谈几点意见。</w:t>
      </w:r>
    </w:p>
    <w:p>
      <w:pPr>
        <w:pStyle w:val="Normal"/>
        <w:spacing w:lineRule="exact" w:line="500"/>
        <w:rPr>
          <w:sz w:val="28"/>
          <w:szCs w:val="28"/>
        </w:rPr>
      </w:pPr>
      <w:r>
        <w:rPr>
          <w:rFonts w:eastAsia="Times New Roman"/>
          <w:sz w:val="28"/>
          <w:szCs w:val="28"/>
        </w:rPr>
        <w:t xml:space="preserve">    </w:t>
      </w:r>
      <w:r>
        <w:rPr>
          <w:sz w:val="28"/>
          <w:szCs w:val="28"/>
        </w:rPr>
        <w:t>第一，学习贯彻胡锦涛总书记回信精神，就要切实把育人为本摆到高校各项工作的中心位置</w:t>
      </w:r>
    </w:p>
    <w:p>
      <w:pPr>
        <w:pStyle w:val="Normal"/>
        <w:spacing w:lineRule="exact" w:line="500"/>
        <w:rPr>
          <w:sz w:val="28"/>
          <w:szCs w:val="28"/>
        </w:rPr>
      </w:pPr>
      <w:r>
        <w:rPr>
          <w:rFonts w:eastAsia="Times New Roman"/>
          <w:sz w:val="28"/>
          <w:szCs w:val="28"/>
        </w:rPr>
        <w:t xml:space="preserve">    </w:t>
      </w:r>
      <w:r>
        <w:rPr>
          <w:sz w:val="28"/>
          <w:szCs w:val="28"/>
        </w:rPr>
        <w:t>胡锦涛总书记在回信中，高度评价孟二冬教授对党的教育事业所做的重要贡献，赞扬他是“教书育人的杰出楷模”。我领会，“教书育人的杰出楷模”，既是胡锦涛总书记对孟二冬教授在教书育人方面的高度评价，更是对广大教师提出的殷切期望，对中国特色社会主义高等教育提出的更高要求。认真学习贯彻胡锦涛总书记回信精神，就要进一步全面贯彻党的教育方针，牢固树立“教书育人、育人为本，德智体美、德育为先”的观念，把育人为本的要求落到实处。</w:t>
      </w:r>
    </w:p>
    <w:p>
      <w:pPr>
        <w:pStyle w:val="Normal"/>
        <w:spacing w:lineRule="exact" w:line="500"/>
        <w:ind w:firstLine="560"/>
        <w:rPr>
          <w:sz w:val="28"/>
          <w:szCs w:val="28"/>
        </w:rPr>
      </w:pPr>
      <w:r>
        <w:rPr>
          <w:sz w:val="28"/>
          <w:szCs w:val="28"/>
        </w:rPr>
        <w:t>落实教书育入、育人为本的要求，首先就要切切实实地把育人为本摆在高校各项工作的中心位置。我们办的是中国特色社会主义的高等学校，培养的是中国特色社会主义事业的合格建设者和可靠接班人。这是育人为本的核心含义，是党和国家最根本、最重要的办学宗旨。高等学校要以对党的事业、国家前途、民族命运高度负责的精神，始终不渝地把育人为本摆在学校全部工作的中心位置，做到全员育人、全程育人、全方位育人，把育人为本融入到学校教育教学的各个方面，渗透到学生学习生活的各个环节。</w:t>
      </w:r>
    </w:p>
    <w:p>
      <w:pPr>
        <w:pStyle w:val="Normal"/>
        <w:spacing w:lineRule="exact" w:line="500"/>
        <w:rPr>
          <w:sz w:val="28"/>
          <w:szCs w:val="28"/>
        </w:rPr>
      </w:pPr>
      <w:r>
        <w:rPr>
          <w:rFonts w:eastAsia="Times New Roman"/>
          <w:sz w:val="28"/>
          <w:szCs w:val="28"/>
        </w:rPr>
        <w:t xml:space="preserve">    </w:t>
      </w:r>
      <w:r>
        <w:rPr>
          <w:sz w:val="28"/>
          <w:szCs w:val="28"/>
        </w:rPr>
        <w:t>落实教书育人、育人为本的要求，就要把育人作为人民教师的根本职责，贯彻落实到教育教学的实践中去。唐代文学家韩愈对教师的职责做过精辟的概括。他说，“师者，所以传道授业解惑也”。从大的方面讲，传道授业解惑都是教育人，都很重要，但传道为先。传道，就是要引领学生担负天下责任，传承高尚品德。授业，就是传授知识，研修学业。解惑，既解传道之惑，也解授业之惑。因此，育人是教师职业的本质，是教师职业的最高追求。教师就是要通过育人来创造自身成就，实现人生价值，担负起人民教师的光荣职责。</w:t>
      </w:r>
    </w:p>
    <w:p>
      <w:pPr>
        <w:pStyle w:val="Normal"/>
        <w:spacing w:lineRule="exact" w:line="500"/>
        <w:rPr>
          <w:sz w:val="28"/>
          <w:szCs w:val="28"/>
        </w:rPr>
      </w:pPr>
      <w:r>
        <w:rPr>
          <w:rFonts w:eastAsia="Times New Roman"/>
          <w:sz w:val="28"/>
          <w:szCs w:val="28"/>
        </w:rPr>
        <w:t xml:space="preserve">    </w:t>
      </w:r>
      <w:r>
        <w:rPr>
          <w:sz w:val="28"/>
          <w:szCs w:val="28"/>
        </w:rPr>
        <w:t>第二，学习贯彻胡锦涛总书记回信精神，就要切实加强师德建设，为落实育人为本的要求提供可靠保证</w:t>
      </w:r>
    </w:p>
    <w:p>
      <w:pPr>
        <w:pStyle w:val="Normal"/>
        <w:spacing w:lineRule="exact" w:line="500"/>
        <w:rPr>
          <w:sz w:val="28"/>
          <w:szCs w:val="28"/>
        </w:rPr>
      </w:pPr>
      <w:r>
        <w:rPr>
          <w:rFonts w:eastAsia="Times New Roman"/>
          <w:sz w:val="28"/>
          <w:szCs w:val="28"/>
        </w:rPr>
        <w:t xml:space="preserve">    </w:t>
      </w:r>
      <w:r>
        <w:rPr>
          <w:sz w:val="28"/>
          <w:szCs w:val="28"/>
        </w:rPr>
        <w:t>学为人师，行为世范。只有道德高尚的教师，才能教出品学兼优的学生。教师的崇高道德行为，是全社会的示范和楷模。从我们自身成长的过程，都能深切体会，父母和教师对我们影响深刻。父母的关爱，对我们的健康成长很重要，但从学习知识、增长才干，特别是在世界观、人生观、价值观的形成上，教师对我们的影响更大。学校开设的每一门专业，都渗透着做人的内涵；教师的一言一行，都会给学生以深刻影响。因此，教师在育人方面担负着更加重要的职责。胡锦涛总书记在回信中对孟二冬教授为人师表的高尚品德深表敬意，指出孟二冬教授虽然是一个普通教师，但他为人师表的高尚品德深深打动了每一个人，给人以心灵的震撼。在他身上，不仅体现了学识魅力，而且体现了人格魅力。他的崇高精神和品德值得各行各业的人们认真学习。我领会，胡锦涛总书记对孟二冬教授为人师表高尚品德的高度评价，既是对孟二冬教授的充分肯定，更是对广大教师的殷切期望，是对新时期高校师德建设提出的更高要求。认真学习贯彻胡锦涛总书记回信精神，就要把师德建设摆到更加突出的位置，引导全体教师向孟二冬教授学习，加强自身修养，树立高尚品德，既努力具备学识魅力，也努力具备人格魅力，做教书育人的楷模。</w:t>
      </w:r>
    </w:p>
    <w:p>
      <w:pPr>
        <w:pStyle w:val="Normal"/>
        <w:spacing w:lineRule="exact" w:line="500"/>
        <w:rPr>
          <w:sz w:val="28"/>
          <w:szCs w:val="28"/>
        </w:rPr>
      </w:pPr>
      <w:r>
        <w:rPr>
          <w:rFonts w:eastAsia="Times New Roman"/>
          <w:sz w:val="28"/>
          <w:szCs w:val="28"/>
        </w:rPr>
        <w:t xml:space="preserve">    </w:t>
      </w:r>
      <w:r>
        <w:rPr>
          <w:sz w:val="28"/>
          <w:szCs w:val="28"/>
        </w:rPr>
        <w:t>加强师德建设，要在两个方面下功夫。一是要在强化教师职业道德上下功夫。教师职业道德的核心，是坚定正确的政治信念和崇高的理想。要用马克思主义中国化的最新成果武装广大教师头脑，坚定对马克思主义的信仰，牢固树立在中国共产党领导下走中国特色社会主义道路、实现中华民族伟大复兴的共同理想，自觉践行社会主义荣辱观。这是师德建设最重要的内容，必须始终抓紧抓好。二是要在培育教师职业精神上下功夫。教师职业精神的核心是爱岗、敬业、尽责。要结合教师职业特点，大力培养热爱党的教育事业的精神，大力弘扬求真务实的学风，坚持科学精神，讲求学术道德，努力做到德教相长，以德立教，建设一支学为人师、行为世范的教师队伍。要大力宣传师德建设的先进典型，及时总结推广成功经验，营造有利于师德建设的良好氛围。</w:t>
      </w:r>
    </w:p>
    <w:p>
      <w:pPr>
        <w:pStyle w:val="Normal"/>
        <w:spacing w:lineRule="exact" w:line="500"/>
        <w:ind w:firstLine="434"/>
        <w:rPr>
          <w:sz w:val="28"/>
          <w:szCs w:val="28"/>
        </w:rPr>
      </w:pPr>
      <w:r>
        <w:rPr>
          <w:sz w:val="28"/>
          <w:szCs w:val="28"/>
        </w:rPr>
        <w:t>第三，学习贯彻胡锦涛总书记回信精神，就要努力建设一支恪尽职守、甘于奉献的思想政治教育工作队伍</w:t>
      </w:r>
    </w:p>
    <w:p>
      <w:pPr>
        <w:pStyle w:val="Normal"/>
        <w:spacing w:lineRule="exact" w:line="500"/>
        <w:ind w:firstLine="435"/>
        <w:rPr>
          <w:sz w:val="28"/>
          <w:szCs w:val="28"/>
        </w:rPr>
      </w:pPr>
      <w:r>
        <w:rPr>
          <w:sz w:val="28"/>
          <w:szCs w:val="28"/>
        </w:rPr>
        <w:t>思想政治教育是教书育人、育人为本的重要体现和基础性工作。我们既要求所有教师担负起教书育人的职责，做到全员育人，同时也要建设一支恪尽职守、甘于奉献的大学生思想政治教育工作骨干队伍。胡锦涛总书记在回信中，对孟二冬教授把全部生命无私奉献给党的教育事业的崇高精神给予了高度评价。我领会，这既是胡锦涛总书记对孟二冬教授本人的充分肯定，又蕴涵着对广大教师弘扬奉献精神的殷切期望，这对加强高校思想政治教育工作队伍建设，具有特殊重要的意义。认真学习贯彻胡锦涛总书记回信精神，就要按照教书育人、育人为本的要求，努力建设一支政治坚定、品德高尚、学识渊博、作风优良、勇于奉献，深受学生爱戴的高校思想政治教育工作骨干队伍。</w:t>
      </w:r>
    </w:p>
    <w:p>
      <w:pPr>
        <w:pStyle w:val="Normal"/>
        <w:spacing w:lineRule="exact" w:line="500"/>
        <w:rPr>
          <w:sz w:val="28"/>
          <w:szCs w:val="28"/>
        </w:rPr>
      </w:pPr>
      <w:r>
        <w:rPr>
          <w:rFonts w:eastAsia="Times New Roman"/>
          <w:sz w:val="28"/>
          <w:szCs w:val="28"/>
        </w:rPr>
        <w:t xml:space="preserve">    </w:t>
      </w:r>
      <w:r>
        <w:rPr>
          <w:sz w:val="28"/>
          <w:szCs w:val="28"/>
        </w:rPr>
        <w:t>从建国以来正反两方面的经验看，在全员育人过程中，建设一支大学生思想政治教育工作骨干队伍是不可或缺的，是育人的一项重要基础性工作。这支骨干队伍，应该包括．三个方面：一是辅导员、班主任队伍，二是思想政治理论课和哲学社会科学课教师队伍，三是高校党政干部、共青团干部和学生党员队伍。这三支队伍处在高校思想政治教育工作的第一线，是加强和改进大学生思想政治教育最基本、最重要的力量，对学生的健康成长影响最大。要加强辅导员、班主任队伍建设，大力选聘那些政治立场坚定、思想品行端正、潜心教书育人，具有学科专业背景和较强学术能力的党员教师和党政干部担任辅导员、班主任。要加强对辅导员、班主任的培养和使用，在选拔、提职、进修、培训、职称评定等方面为他们创造条件，最大限度地调动他们的积极性和创造性。要加强思想政治理论课和哲学社会科学课教师队伍建设。强化思想政治理论课教师的培训，帮助他们深入掌握专业知识，提高学术研究能力。组织好高校哲学社会科学教学科研骨干研修班，进一步丰富培训内容，扩大培训范围，提高培训质量。要组织思想政治理论课和哲学社会科学课教师深入基层开展社会考察和调研活动，帮助他们了解国情，了解社情民意，进一步增强坚持马克思主义、坚持走中国特色社会主义道路的自觉性和坚定性。要加强高校党政干部、共青团干部和学生党员队伍建设，切实提高他们的思想政治素质和业务工作能力，使他们在思想政治教育工作中更好地发挥先锋模范作用。</w:t>
      </w:r>
    </w:p>
    <w:p>
      <w:pPr>
        <w:pStyle w:val="Normal"/>
        <w:spacing w:lineRule="exact" w:line="500"/>
        <w:rPr>
          <w:sz w:val="28"/>
          <w:szCs w:val="28"/>
        </w:rPr>
      </w:pPr>
      <w:r>
        <w:rPr>
          <w:rFonts w:eastAsia="Times New Roman"/>
          <w:sz w:val="28"/>
          <w:szCs w:val="28"/>
        </w:rPr>
        <w:t xml:space="preserve">    </w:t>
      </w:r>
      <w:r>
        <w:rPr>
          <w:sz w:val="28"/>
          <w:szCs w:val="28"/>
        </w:rPr>
        <w:t>大学生思想政治教育是一项复杂而艰巨的工作，事无巨细，头绪繁多，需要有极大的耐心，需要付出巨大的心血和艰辛的努力。从事高校思想政治教育工作的教师要切实增强光荣感、责任感和使命感，忠于职守，任劳任怨，甘于奉献，把自己的全部智慧和力量投入到思想政治教育工作中。要树立求真务实、精细严密的作风，勤勤恳恳，踏踏实实，努力在平凡的岗位上作出不平凡的业绩。</w:t>
      </w:r>
    </w:p>
    <w:p>
      <w:pPr>
        <w:pStyle w:val="Normal"/>
        <w:spacing w:lineRule="exact" w:line="500"/>
        <w:ind w:firstLine="435"/>
        <w:rPr>
          <w:sz w:val="28"/>
          <w:szCs w:val="28"/>
        </w:rPr>
      </w:pPr>
      <w:r>
        <w:rPr>
          <w:sz w:val="28"/>
          <w:szCs w:val="28"/>
        </w:rPr>
        <w:t>第四，学习贯彻胡锦涛总书记回信精神，就要大力弘扬勤勉踏实的治学精神，不断提高思想政治理论课的教学和科研水平</w:t>
      </w:r>
    </w:p>
    <w:p>
      <w:pPr>
        <w:pStyle w:val="Normal"/>
        <w:spacing w:lineRule="exact" w:line="500"/>
        <w:ind w:firstLine="435"/>
        <w:rPr>
          <w:sz w:val="28"/>
          <w:szCs w:val="28"/>
        </w:rPr>
      </w:pPr>
      <w:r>
        <w:rPr>
          <w:sz w:val="28"/>
          <w:szCs w:val="28"/>
        </w:rPr>
        <w:t>勤勉踏实的治学精神，是教学和科研出成果、出人才的基本前提，也是教书育人、育人为本的重要内容。胡锦涛总书记在回信中对孟二冬教授的治学精神给予高度评价，指出孟二冬教授虽然是一位平凡的学者，但他以勤勉踏实的治学精神攀登学术高峰，做出了不平凡的业绩。我感到，大力弘扬胡锦涛总书记提出的勤勉踏实的治学精神，不仅要体现到各个专业课的教学当中，更要体现到思想政治理论课的教学当中。要以贯彻落实胡锦涛总书记回信精神为契机，以马克思主义理论研究和建设工程为载体，以新编思想政治理论课教材的使用为突破口，强化思想政治理论课在高校教学和科研工作中的地位，把它作为重要基础学科来抓，不断提高思想政治理论课的教学和科研水平。</w:t>
      </w:r>
    </w:p>
    <w:p>
      <w:pPr>
        <w:pStyle w:val="Normal"/>
        <w:spacing w:lineRule="exact" w:line="500"/>
        <w:rPr>
          <w:sz w:val="28"/>
          <w:szCs w:val="28"/>
        </w:rPr>
      </w:pPr>
      <w:r>
        <w:rPr>
          <w:rFonts w:eastAsia="Times New Roman"/>
          <w:sz w:val="28"/>
          <w:szCs w:val="28"/>
        </w:rPr>
        <w:t xml:space="preserve">    </w:t>
      </w:r>
      <w:r>
        <w:rPr>
          <w:sz w:val="28"/>
          <w:szCs w:val="28"/>
        </w:rPr>
        <w:t>当前，要突出抓好重新编写出版的思想政治理论课教材教学和科研工作。马克思主义理论研究和建设工程把高校思想政治理论课教材的编写纳入进来，组织专家学者集中力量编写调整后的四门课程的新教材，取得了很大进展。今年新学期已经开始使用《思想道德修养和法律基础》教材。要组织教师认真学习研究新教材，开展集体备课和集体攻关，尽快熟悉和掌握新教材的教学基本要求，深入把握教学的重点和难点，精心编写授课提纲和讲义，切实保证开课质量。要围绕新教材确定一批重大科研项目，深入研究新教材使用过程中遇到的新情况、新问题，总结概括教学体会和经验，研究提高讲授水平的形式和办法，指导和推动教学实践。</w:t>
      </w:r>
    </w:p>
    <w:p>
      <w:pPr>
        <w:pStyle w:val="Normal"/>
        <w:spacing w:lineRule="exact" w:line="500"/>
        <w:rPr>
          <w:sz w:val="28"/>
          <w:szCs w:val="28"/>
        </w:rPr>
      </w:pPr>
      <w:r>
        <w:rPr>
          <w:rFonts w:eastAsia="Times New Roman"/>
          <w:sz w:val="28"/>
          <w:szCs w:val="28"/>
        </w:rPr>
        <w:t xml:space="preserve">    </w:t>
      </w:r>
      <w:r>
        <w:rPr>
          <w:sz w:val="28"/>
          <w:szCs w:val="28"/>
        </w:rPr>
        <w:t>提高思想政治理论课的教学和科研水平，要紧密联系大学生的思想实际，增强创新意识，不断改进教学的内容、手段和方式、方法。要善于运用马克思主义的立场、观点和方法，分析问题、解决问题，回答学生提出和关心的重大理论和实际问题。要深入到学生中间，认真听取意见和建议，开阔思路，吸取智慧，激发创新意识，探索创新方式，把我们想说的与学生想听的融会贯通，增强思想政治理论课的针对性和实效性。要积极倡导启发式、参与式、研究式等教学方法，采取走出去、请进来、专题讨论等多种方式，充分运用多媒体教学手段，不断增强思想政治理论课的吸引力和感染力。要鼓励和组织其他相关学科，特别是政治学、经济学、历史学、法学、文学、社会学、新闻学等专业课教师参与思想政治理论课教学和研究，通过开设各种专题讲座，举办吸引学生积极参与的各种研讨活动，丰富和延伸思想政治理论课的教学。</w:t>
      </w:r>
    </w:p>
    <w:p>
      <w:pPr>
        <w:pStyle w:val="Normal"/>
        <w:spacing w:lineRule="exact" w:line="500"/>
        <w:ind w:firstLine="435"/>
        <w:rPr>
          <w:sz w:val="28"/>
          <w:szCs w:val="28"/>
        </w:rPr>
      </w:pPr>
      <w:r>
        <w:rPr>
          <w:sz w:val="28"/>
          <w:szCs w:val="28"/>
        </w:rPr>
        <w:t>第五，学习贯彻胡锦涛总书记回信精神，就要坚持以学生为本，充分调动大学生自我教育的积极性、主动性和创造性</w:t>
      </w:r>
    </w:p>
    <w:p>
      <w:pPr>
        <w:pStyle w:val="Normal"/>
        <w:spacing w:lineRule="exact" w:line="500"/>
        <w:ind w:firstLine="435"/>
        <w:rPr>
          <w:sz w:val="28"/>
          <w:szCs w:val="28"/>
        </w:rPr>
      </w:pPr>
      <w:r>
        <w:rPr>
          <w:sz w:val="28"/>
          <w:szCs w:val="28"/>
        </w:rPr>
        <w:t>大学生是宝贵的人才资源，是民族的希望，是祖国的未来。党和人民对大学生寄予厚望。胡锦涛总书记在回信中殷切希望当代大学生继承弘扬孟二冬教授的崇高精神，刻苦学习知识，加强品德修养，努力成为对祖国、对人民的有用之才。大学生要按照胡锦涛总书记提出的要求，坚定理想信念，热爱党，热爱祖国，热爱人民，热爱社会主义。要学好专业知识，打好专业基础，掌握为人民服务的本领。要加强道德修养，培育良好道德情操，养成良好文明习惯。要积极投身社会实践，锻炼毅力，培养品格，增长才干，增强社会责任感，努力成为中国特色社会主义事业的合格建设者和可靠接班人。</w:t>
      </w:r>
    </w:p>
    <w:p>
      <w:pPr>
        <w:pStyle w:val="Normal"/>
        <w:spacing w:lineRule="exact" w:line="500"/>
        <w:ind w:firstLine="435"/>
        <w:rPr>
          <w:sz w:val="28"/>
          <w:szCs w:val="28"/>
        </w:rPr>
      </w:pPr>
      <w:r>
        <w:rPr>
          <w:sz w:val="28"/>
          <w:szCs w:val="28"/>
        </w:rPr>
        <w:t>要突出大学生在学校思想政治教育中的主体地位，充分调动他们在加强自身道德修养、参与思想政治教育工作方面的积极性、主动性和创造性。要通过开展各种为大学生喜闻乐见的活动，动员和组织大学生投身思想政治教育工作，把自律与他律、激励与约束有机地结合起来，有效地引导大学生的思想和行为。要从多方面关心爱护大学生，注重把握他们的思想脉搏，倾听他们的愿望要求，把他们的成长系于心头，把他们的冷暖挂在心间，促进大学生全面发展。要遵循大学生的成长规律和心理特点，深入浅出，循循善诱，春风化雨，润物无声，在尊重人、理解人、关心人、帮助人中教育人、启发人、引导人、塑造人。要高度重视发展学生党员的工作，坚持标准，保证质量，把优秀大学生吸收到党内来。这是培养中国特色社会主义事业合格建设者和可靠接班人的重要方面。目前在党和国家许多重要领域作出突出贡献的同志，有很多都是大学期间入党、品学兼优的学生。我们一定要有长远的战略眼光，从确保党和人民事业兴旺发达、后继有人的高度，切实加强发展学生党员的工作。</w:t>
      </w:r>
    </w:p>
    <w:p>
      <w:pPr>
        <w:pStyle w:val="Normal"/>
        <w:spacing w:lineRule="exact" w:line="500"/>
        <w:rPr/>
      </w:pPr>
      <w:r>
        <w:rPr>
          <w:rFonts w:eastAsia="Times New Roman"/>
          <w:sz w:val="28"/>
          <w:szCs w:val="28"/>
        </w:rPr>
        <w:t xml:space="preserve">    </w:t>
      </w:r>
      <w:r>
        <w:rPr>
          <w:sz w:val="28"/>
          <w:szCs w:val="28"/>
        </w:rPr>
        <w:t>总之，这次来调查研究，印象很深，收获很大，深深感受到改革开放以来，我们国家高等教育改革发展取得了巨大成就。高校党委、行政部门、教职员工要以学习贯彻胡锦涛总书记回信精神为重要契机，进一步贯彻落实《中共中央、国务院关于进一步加强和改进大学生思想政治教育的意见》，把“教书育人、以人为本，德智体美、德育为先”的要求落到实处，开创大学生思想政治教育工作新局面</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34:00Z</dcterms:created>
  <dc:creator>dtz</dc:creator>
  <dc:description/>
  <dc:language>en-US</dc:language>
  <cp:lastModifiedBy>lf</cp:lastModifiedBy>
  <dcterms:modified xsi:type="dcterms:W3CDTF">2006-12-15T02:34:00Z</dcterms:modified>
  <cp:revision>2</cp:revision>
  <dc:subject/>
  <dc:title>关于认真学习李长春同志讲话 进一步贯彻</dc:title>
</cp:coreProperties>
</file>