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Cs w:val="21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6"/>
          <w:szCs w:val="36"/>
        </w:rPr>
        <w:t>在沈高校新生党员资格审查登记表</w:t>
      </w:r>
    </w:p>
    <w:p>
      <w:pPr>
        <w:pStyle w:val="Normal"/>
        <w:spacing w:lineRule="atLeas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系部名称：   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1"/>
        <w:gridCol w:w="318"/>
        <w:gridCol w:w="83"/>
        <w:gridCol w:w="315"/>
        <w:gridCol w:w="199"/>
        <w:gridCol w:w="34"/>
        <w:gridCol w:w="129"/>
        <w:gridCol w:w="472"/>
        <w:gridCol w:w="205"/>
        <w:gridCol w:w="557"/>
        <w:gridCol w:w="120"/>
        <w:gridCol w:w="680"/>
        <w:gridCol w:w="631"/>
        <w:gridCol w:w="964"/>
        <w:gridCol w:w="2396"/>
      </w:tblGrid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为积极分子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类别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专科   □专升本  □本科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硕士   □博士    □其他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转正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已获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日期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员类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预备  □正式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批准党支部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党组织名称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  <w:t>入学前所在党组织名称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8"/>
                <w:sz w:val="28"/>
                <w:szCs w:val="28"/>
              </w:rPr>
              <w:t>介绍信盖章党组织名称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介绍信开出时间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收到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档案密封情况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密封，并加盖原所在党组织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密封，但未加盖公章。      □档案未密封。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档案材    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查情况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入党申请书（  份） □思想汇报（   份） □ 入党积极分子考察表  □团组织推优表  □函调政审材料（   份）□政审综合材料   □自传  □公示结果材料 □入党前集中培训证明 □入党志愿书 □转正申请书 □预备党员考察表  □其他材料（注明）</w:t>
            </w:r>
          </w:p>
        </w:tc>
      </w:tr>
      <w:tr>
        <w:trPr>
          <w:trHeight w:val="9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说    明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（可另附材料说明）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查意见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材料齐全，手续齐备，程序规范，可以认定为党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材料不全，手续不齐备，程序不规范，报校党委组织部复核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                年  月  日（党组织盖章）</w:t>
            </w:r>
          </w:p>
        </w:tc>
      </w:tr>
      <w:tr>
        <w:trPr>
          <w:trHeight w:val="10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复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40" w:hanging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核人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  <w:r>
              <w:rPr>
                <w:rFonts w:ascii="楷体_GB2312" w:hAnsi="楷体_GB2312" w:eastAsia="楷体_GB2312"/>
                <w:spacing w:val="-30"/>
                <w:sz w:val="24"/>
              </w:rPr>
              <w:t>（组织部盖章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党委审批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月  日（盖章）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填好后统一上交党委工作部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请用黑色钢笔或中性笔填写，带□的项目为勾选项目，可直接在□划</w:t>
      </w:r>
      <w:r>
        <w:rPr>
          <w:color w:val="000000"/>
          <w:szCs w:val="21"/>
        </w:rPr>
        <w:t>√</w:t>
      </w:r>
      <w:r>
        <w:rPr>
          <w:rFonts w:ascii="楷体_GB2312" w:hAnsi="楷体_GB2312" w:eastAsia="楷体_GB2312"/>
          <w:color w:val="000000"/>
          <w:sz w:val="24"/>
        </w:rPr>
        <w:t>选择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08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8:00Z</dcterms:created>
  <dc:creator>微软系统</dc:creator>
  <dc:description/>
  <cp:keywords/>
  <dc:language>en-US</dc:language>
  <cp:lastModifiedBy>微软系统</cp:lastModifiedBy>
  <dcterms:modified xsi:type="dcterms:W3CDTF">2010-09-06T01:25:00Z</dcterms:modified>
  <cp:revision>2</cp:revision>
  <dc:subject/>
  <dc:title>附件1</dc:title>
</cp:coreProperties>
</file>