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教学改革中几个问题的补充规定</w:t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课时计算办法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（一）关于我校教师与外聘教师“结对子”的问题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业外聘教师管理及课时费计算办法，按照学校人力资源处的有关规定执行。对于“结对子”的校内教师课时计算办法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外聘教师课时量≤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时，担任相应课程教学的校内教师课时量不减少，仍按原计划课时计算课时量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时＜外聘教师课时量＜原计划课时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（学时）时，担任相应课程教学的校内教师的计划课时量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原计划课时量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外聘教师课时量</w:t>
      </w:r>
      <w:r>
        <w:rPr>
          <w:rFonts w:eastAsia="仿宋_GB2312" w:ascii="仿宋_GB2312" w:hAnsi="仿宋_GB2312"/>
          <w:sz w:val="28"/>
          <w:szCs w:val="28"/>
        </w:rPr>
        <w:t>+10</w:t>
      </w:r>
      <w:r>
        <w:rPr>
          <w:rFonts w:ascii="仿宋_GB2312" w:hAnsi="仿宋_GB2312" w:eastAsia="仿宋_GB2312"/>
          <w:sz w:val="28"/>
          <w:szCs w:val="28"/>
        </w:rPr>
        <w:t>（学时），同时，校内教师担任外聘教师的助课任务，助课课时量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外聘教师课时量</w:t>
      </w:r>
      <w:r>
        <w:rPr>
          <w:rFonts w:eastAsia="仿宋_GB2312" w:ascii="仿宋_GB2312" w:hAnsi="仿宋_GB2312"/>
          <w:sz w:val="28"/>
          <w:szCs w:val="28"/>
        </w:rPr>
        <w:t>×30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当外聘教师课时量≥原计划课时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（学时）时，校内教师担任外聘教师的助课任务，助课课时量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外聘教师课时量</w:t>
      </w:r>
      <w:r>
        <w:rPr>
          <w:rFonts w:eastAsia="仿宋_GB2312" w:ascii="仿宋_GB2312" w:hAnsi="仿宋_GB2312"/>
          <w:sz w:val="28"/>
          <w:szCs w:val="28"/>
        </w:rPr>
        <w:t>×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关于开展课程改革的课时计算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办法补充规定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专业向示范校建设办公室提交（已经开展改革的课程）申报材料，由示范校建设办公室认定该课程是否为已经实行课程改革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经示范校建设办公室认定的课程，其课时量计算办法规定为：原课时量</w:t>
      </w:r>
      <w:r>
        <w:rPr>
          <w:rFonts w:eastAsia="仿宋_GB2312" w:ascii="仿宋_GB2312" w:hAnsi="仿宋_GB2312"/>
          <w:sz w:val="28"/>
          <w:szCs w:val="28"/>
        </w:rPr>
        <w:t>×K</w:t>
      </w:r>
      <w:r>
        <w:rPr>
          <w:rFonts w:ascii="仿宋_GB2312" w:hAnsi="仿宋_GB2312" w:eastAsia="仿宋_GB2312"/>
          <w:sz w:val="28"/>
          <w:szCs w:val="28"/>
        </w:rPr>
        <w:t>（课改系数</w:t>
      </w:r>
      <w:r>
        <w:rPr>
          <w:rFonts w:eastAsia="仿宋_GB2312" w:ascii="仿宋_GB2312" w:hAnsi="仿宋_GB2312"/>
          <w:sz w:val="28"/>
          <w:szCs w:val="28"/>
        </w:rPr>
        <w:t>K=1.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课程考核管理办法：关于学生参加顶岗实习的课程成绩评定问题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抓好学生就业工作，更好的促进学生就业，各专业结合本专业和社会企业的具体实际，可提前派出学生参加顶岗实习，学生参加顶岗实习期间，针对必修与选修的课程，成绩考核工作管理办法规定如下：（一）各系派出的学生与企业必须签订就业协议。（二）各系要制定好计划，提前报教务处审批。（三）专业课由各系教学办制定考核方案，公共课由教务处协调相关课程教师制定考核方案，由各系教学办统一组织实施考核。（四）各系派出多数学生后，在校的少数学生的学习问题，由教务处与各系教学办研究解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公共任选课管理办法：关于学生取得职业资格证书的学分问题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大力推进“双证书”制度，充分调动学生参加职业技能鉴定的积极性，各专业学生取得相关职业资格证书后，由各系上报学生名单（包括所获职业工种种类），学校给予学生公共任选课学分２学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务管理：关于监考费的包干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辽宁省交通高等专科学校《考试管理办法》中的规定，在校学生期末考试为校系两级管理，教务处负责公共课程考试，各系负责专业类课程考试。为保证两级考试管理工作规范、科学、高效实施，对监考费制定如下分配办法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组织的考试监考费（一个学期的监考费）＝班级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５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４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１５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上面的公式分配给各系的监考费已包括考试管理费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9:00Z</dcterms:created>
  <dc:creator>番茄花园</dc:creator>
  <dc:description/>
  <cp:keywords/>
  <dc:language>en-US</dc:language>
  <cp:lastModifiedBy>jwc</cp:lastModifiedBy>
  <dcterms:modified xsi:type="dcterms:W3CDTF">2009-05-18T02:46:00Z</dcterms:modified>
  <cp:revision>16</cp:revision>
  <dc:subject/>
  <dc:title/>
</cp:coreProperties>
</file>