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0"/>
        <w:gridCol w:w="1560"/>
        <w:gridCol w:w="1080"/>
        <w:gridCol w:w="1480"/>
        <w:gridCol w:w="1080"/>
        <w:gridCol w:w="1360"/>
      </w:tblGrid>
      <w:tr>
        <w:trPr>
          <w:trHeight w:val="405" w:hRule="atLeast"/>
        </w:trPr>
        <w:tc>
          <w:tcPr>
            <w:tcW w:w="6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报精品教材答辩时间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部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著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形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时间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公共课系列教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基础英语（上、下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尔英韩杰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发动机电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西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桥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施工招投标及施工监理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丽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运筹方法与工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秀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报表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远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教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教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华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教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与砌体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光、张颂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建筑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萍、张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模拟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源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测绘软件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玉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720" w:hRule="atLeast"/>
        </w:trPr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评议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28:00Z</dcterms:created>
  <dc:creator>User</dc:creator>
  <dc:description/>
  <cp:keywords/>
  <dc:language>en-US</dc:language>
  <cp:lastModifiedBy>User</cp:lastModifiedBy>
  <dcterms:modified xsi:type="dcterms:W3CDTF">2009-01-13T03:29:00Z</dcterms:modified>
  <cp:revision>2</cp:revision>
  <dc:subject/>
  <dc:title>申报精品教材统计表</dc:title>
</cp:coreProperties>
</file>