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年度部门述职时间安排</w:t>
      </w:r>
    </w:p>
    <w:p>
      <w:pPr>
        <w:pStyle w:val="Normal"/>
        <w:rPr/>
      </w:pPr>
      <w:r>
        <w:rPr>
          <w:b/>
          <w:bCs/>
        </w:rPr>
        <w:t>地点：体育馆学术报告厅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职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职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桥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铁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颂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玉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真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宝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工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殿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维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贵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学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仁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春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雅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质量评价监控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桂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铁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树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恒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产业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振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晋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瀚威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餐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40:00Z</dcterms:created>
  <dc:creator>dtz</dc:creator>
  <dc:description/>
  <cp:keywords/>
  <dc:language>en-US</dc:language>
  <cp:lastModifiedBy>DGB</cp:lastModifiedBy>
  <cp:lastPrinted>2007-01-12T14:02:00Z</cp:lastPrinted>
  <dcterms:modified xsi:type="dcterms:W3CDTF">2007-01-15T02:27:00Z</dcterms:modified>
  <cp:revision>8</cp:revision>
  <dc:subject/>
  <dc:title>关于中层干部述职测评工作的通知</dc:title>
</cp:coreProperties>
</file>