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计财处  </w:t>
      </w:r>
      <w:r>
        <w:rPr>
          <w:rFonts w:ascii="宋体;SimSun" w:hAnsi="宋体;SimSun" w:cs="宋体;SimSun"/>
          <w:sz w:val="28"/>
          <w:szCs w:val="28"/>
        </w:rPr>
        <w:t>金桂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在校党委的正确领导下，自己能努力工作，各方面有一定的提高，取得了一定的成绩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爱岗敬业，努力专研业务；坚持原则，能按照会计制度规定，客观公正办理会计核算业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计基础知识扎实，熟悉国家财务方针、政策，熟知基建、工会、卫生、企业、非营利组织、事业单位会计制度。有一定的文字写作能力和会计报表的分析编报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即时将会计档案移交档案管理部门；连年被评为沈阳市总工会财务工作优秀单位，本人连年被评为沈阳市总工会优秀财务工作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圆满完成了基建、工会、卫生所、公路学会、技术咨询服务部的会计核算工作，能按照会计制度规定，及时、准确编制财务报告，历年经上级相关部门审计，无违纪、违规现象，受到好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积极参加学校的各项活动；不计较个人得失，工作勤勤肯肯，吃苦耐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7:00Z</dcterms:created>
  <dc:creator>User</dc:creator>
  <dc:description/>
  <cp:keywords/>
  <dc:language>en-US</dc:language>
  <cp:lastModifiedBy> </cp:lastModifiedBy>
  <dcterms:modified xsi:type="dcterms:W3CDTF">2009-12-31T14:26:00Z</dcterms:modified>
  <cp:revision>29</cp:revision>
  <dc:subject/>
  <dc:title/>
</cp:coreProperties>
</file>