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省交通高等专科学校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业教学包开发建设工程建设方案（征求意见稿）</w:t>
      </w:r>
    </w:p>
    <w:p>
      <w:pPr>
        <w:pStyle w:val="Normal"/>
        <w:spacing w:lineRule="auto" w:line="360"/>
        <w:ind w:firstLine="461"/>
        <w:rPr/>
      </w:pPr>
      <w:r>
        <w:rPr>
          <w:rFonts w:ascii="仿宋_GB2312" w:hAnsi="仿宋_GB2312" w:eastAsia="仿宋_GB2312"/>
          <w:sz w:val="24"/>
        </w:rPr>
        <w:t>《国家中长期教育改革和发展规划纲要》提出，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把提高质量作为重点。以服务为宗旨，以就业为导向，推进教育教学改革。实行工学结合、校企合作、顶岗实习的人才培养模式。坚持学校教育与职业培训并举，全日制与非全日制并重。制定职业学校基本办学标准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后示范建设时期的工作重点是提高专业人才培养质量，加强内涵建设。专业教学包开发建设工程是我校教学质量工程中一个重要建设项目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项目建设基础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通过国家示范校建设工程的建设，五个重点专业群的教学条件建设、师资队伍建设、课程建设等方面取得巨大成果。五个重点建设专业群的核心课程建设已经完成，包括课程标准制定、核心课程教学改革与教学资源建设工作取得很大成绩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示范校建设验收结束后，学校教务处及时启动全校范围内的专业人才培养方案修订工作，重点解决全校公共基础课程教学计划规范性问题。针对各专业公共基础课程学时安排混乱、学校公共基础课程师资资源利用不合理等问题，教务处会同公共基础教研室提出了具体解决方案。同时部署各专业根据就业、社会需求等新的变化，修订专业教学计划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除了示范校重点建设专业外，学校其它专业通过校级教研立项的形式，开展了专业人才培养方案的研究和课程建设改革工作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项目建设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示范校建设项目获得国家教育部与财政部验收后，我校启动专业教学包开发建设工程，旨在进一步深化示范校建设成果，辐射全校各专业建设工作，凝练各专业人才培养标准，规范各专业教学工作，形成各专业人才培养系统化的教学纲领性文本，并且建立起三年周期的完善校准机制，达到不断提高我校教学质量的目标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项目建设思路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确定科学有效的专业教学包技术框架和教学包内容结构，以示范校重点建设专业建设成果为基础，推动全校各专业的专业教学包开发建设工作，收集大量的、涵盖多方的真实有效信息，科学分析论证专业教学包的质量，建立三年为一个周期的有效校准机制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项目建设内容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前期调研与研讨工作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网上资料的收集和对国内高职院校的专业人才培养工作调研，针对国内外各类教学包资源的调研分析，结合我校专业人才培养工作的实际，撰写我校专业教学包开发调研报告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召开有行业企业专家参与的研讨会，就专业教学包开发建设的指导思想、建设思路、开发技术、建设原则等问题充分研讨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业教学包技术框架和内容结构开发工作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研讨，初步形成我校专业教学包开发技术框架，经过校内外的专家意见反馈，逐步形成我校专业教学包开发技术框架，确定我校专业教学包的结构和内容，利于全校各系开展专业教学包开发建设工作，提高工作效率和工作质量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全校专业教学包开发建设实施工作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成立专业教学包开发建设工作团队，落实工作责任制，制定翔实的工作计划和工作步骤，在构建了科学的专业课程体系和完善的课程建设工作基础上，基于确定的、成熟的专业教学包技术框架和内容结构，开展专业教学包开发建设工作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专业教学包有效性论证工作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专业开展在校生学习质量调查，毕业生质量跟踪调查，调查指标设计能够充分反映专业教学包的有效性程度。开展学生学习效果比较分析，教师教学结果信息反馈等工作，充分论证专业教学包实施的有效程度。准确把握专业教学包的技术框架和内容结构的可行性程度，形成提高专业教学包质量的有效校准机制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专业教学包完善修订工作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调查分析、信息反馈等工作，综合分析各项数据，提出专业教学包有待完善的内容，进一步修订各专业教学包的内容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项目建设进度与资金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进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资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期调研与研讨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3-2011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学包技术框架和内容结构开发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9-201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专业教学包开发建设实施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-201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学包有效性论证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9-201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学包完善修订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-2014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43:00Z</dcterms:created>
  <dc:creator>微软用户</dc:creator>
  <dc:description/>
  <cp:keywords/>
  <dc:language>en-US</dc:language>
  <cp:lastModifiedBy>lncc</cp:lastModifiedBy>
  <dcterms:modified xsi:type="dcterms:W3CDTF">2011-03-22T02:46:00Z</dcterms:modified>
  <cp:revision>30</cp:revision>
  <dc:subject/>
  <dc:title/>
</cp:coreProperties>
</file>