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600"/>
        <w:jc w:val="center"/>
        <w:rPr>
          <w:rStyle w:val="Newsfont1"/>
          <w:rFonts w:ascii="宋体;SimSun" w:hAnsi="宋体;SimSun" w:cs="宋体;SimSun"/>
          <w:b/>
          <w:b/>
          <w:sz w:val="36"/>
          <w:szCs w:val="36"/>
        </w:rPr>
      </w:pPr>
      <w:r>
        <w:rPr>
          <w:rStyle w:val="Newsfont1"/>
          <w:rFonts w:cs="宋体;SimSun" w:ascii="宋体;SimSun" w:hAnsi="宋体;SimSun"/>
          <w:b/>
          <w:sz w:val="36"/>
          <w:szCs w:val="36"/>
        </w:rPr>
        <w:t>2009</w:t>
      </w:r>
      <w:r>
        <w:rPr>
          <w:rStyle w:val="Newsfont1"/>
          <w:rFonts w:ascii="宋体;SimSun" w:hAnsi="宋体;SimSun" w:cs="宋体;SimSun"/>
          <w:b/>
          <w:sz w:val="36"/>
          <w:szCs w:val="36"/>
        </w:rPr>
        <w:t>年度工作述职报告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建办   郭永新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过去的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里，在学校领导的正确领导下，在基建办全体同志的支持帮助，圆满地完成本职工作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习党的方针政策，坚持科学发展观，来指导自己的工作，积极参加学校各种有益的活动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今年学校的基本建设是我校历年来，建设面积最大，单体建筑数量最多，任务最重的一年。本人能听从领导的指挥、安排，积极参与有关政策、法规的学习，在办理完划拨学校建设用地、新基建项目计划、建筑规划验收、消防验收书、卫生验收、新招投标手续、等工作中，认真负责，不畏辛苦，积极主动地找各种关系，及时办理各种批件，并节约大量资金，保证了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基本建设项目按时竣工，为学校示范校建设提供了保证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基本建设的安全管理方面，能积极深入施工现场，并定期组织安全检查，督促各施工单位作好施工现场的安全、文明工作，提供良好工作环境，保证所有参建人员人身安全。并及时与各个施工单位签定施工安全协议，使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各个施工单位在安全、文明施工方面，上了一个新的台阶，未发生安全事故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在车辆管理方面，能认真学习交通法规，做到文明行车，安全礼让，一年来没有发生任何交通违章事件，及时地保障了基本建设用车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在档案的管理工作中，提前检查各个施工单位施工档案的编制，协助各个施工单位与蒲河新城建筑工程质量监督站保持联系，及时获得新的信息，保证建筑档案的质量，在建筑档案的归档中，及时、准确，力争当年交工，当年交档案，当年办理完建筑备案，交付学校投入使用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ewsfont1">
    <w:name w:val="newsfo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44:00Z</dcterms:created>
  <dc:creator>联想用户</dc:creator>
  <dc:description/>
  <cp:keywords/>
  <dc:language>en-US</dc:language>
  <cp:lastModifiedBy> </cp:lastModifiedBy>
  <dcterms:modified xsi:type="dcterms:W3CDTF">2009-12-31T14:38:00Z</dcterms:modified>
  <cp:revision>4</cp:revision>
  <dc:subject/>
  <dc:title>郭永新2009年个人总结</dc:title>
</cp:coreProperties>
</file>