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报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辽宁经济社会发展立项课题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结项课题材料的补充说明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00"/>
        <w:ind w:firstLine="60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使辽宁经济社会发展课题立项和结项评审工作更加客观、公正，辽宁省社会科学界联合会决定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起，对辽宁经济社会发展课题立项和结项实行匿名评审。课题申报者和研究者在提交《</w:t>
      </w:r>
      <w:r>
        <w:rPr>
          <w:rFonts w:ascii="仿宋_GB2312" w:hAnsi="仿宋_GB2312" w:eastAsia="仿宋_GB2312"/>
          <w:color w:val="000000"/>
          <w:sz w:val="30"/>
          <w:szCs w:val="30"/>
        </w:rPr>
        <w:t>立项课题申报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鉴定结项审批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、课题研究成果和课题研究成果摘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左右）时，均需提供实名制和匿名制材料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（《课题设计论证（活页）》不填负责人信息）。匿名制材料中凡是涉及课题负责人、课题组成员个人信息及承担或报送单位信息的内容一律不填写，空白即可。关于《</w:t>
      </w:r>
      <w:r>
        <w:rPr>
          <w:rFonts w:ascii="仿宋_GB2312" w:hAnsi="仿宋_GB2312" w:eastAsia="仿宋_GB2312"/>
          <w:color w:val="000000"/>
          <w:sz w:val="30"/>
          <w:szCs w:val="30"/>
        </w:rPr>
        <w:t>立项课题申报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鉴定结项审批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的匿名制材料填写方法如下：</w:t>
      </w:r>
    </w:p>
    <w:p>
      <w:pPr>
        <w:pStyle w:val="Normal"/>
        <w:snapToGrid w:val="false"/>
        <w:spacing w:lineRule="auto" w:line="300"/>
        <w:ind w:firstLine="600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封皮（首页）中的课题编号、负责人、单位三项不填写。</w:t>
      </w:r>
    </w:p>
    <w:p>
      <w:pPr>
        <w:pStyle w:val="Normal"/>
        <w:snapToGrid w:val="false"/>
        <w:spacing w:lineRule="auto" w:line="300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立项课题申报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：</w:t>
      </w:r>
    </w:p>
    <w:p>
      <w:pPr>
        <w:pStyle w:val="Normal"/>
        <w:snapToGrid w:val="false"/>
        <w:spacing w:lineRule="auto" w:line="300"/>
        <w:ind w:firstLine="600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本情况表（页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只填课题名称和主题词前两项，其余项目均不填写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成本选题的基础条件（页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仅限填写相关内容，不得体现课题申请人姓名等相关信息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题负责人所在单位意见（页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仅限填写意见，无需单位签字或盖章，不得体现单位或个人信息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鉴定结项审批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据表（页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目负责人及课题组主要成员简况中的所有项目均不填写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结报告（页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课题承办单位意见一栏，无需科研处公章或负责人签章；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成果自我评价一栏（页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无需项目负责人签字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3.3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成果专家鉴定意见（页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需要专家签名。</w:t>
      </w:r>
    </w:p>
    <w:p>
      <w:pPr>
        <w:pStyle w:val="Normal"/>
        <w:snapToGrid w:val="false"/>
        <w:spacing w:lineRule="atLeast" w:line="2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spacing w:lineRule="atLeast" w:line="24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辽宁省社会科学界联合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0:00Z</dcterms:created>
  <dc:creator>番茄花园</dc:creator>
  <dc:description/>
  <cp:keywords/>
  <dc:language>en-US</dc:language>
  <cp:lastModifiedBy>番茄花园</cp:lastModifiedBy>
  <dcterms:modified xsi:type="dcterms:W3CDTF">2009-04-29T06:45:00Z</dcterms:modified>
  <cp:revision>4</cp:revision>
  <dc:subject/>
  <dc:title>关于辽宁省社会科学界联合会课题立项</dc:title>
</cp:coreProperties>
</file>