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社科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系   主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性强、作风正。密切联系群众，能够作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身作则。在实际工作中处处起到模范带头作用，关注教师的思想动态，经常和教师交流谈心，解决他们的思想问题，增强团队的凝聚力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学生的学习和生活，对生活困难的学生进行必要经济上的扶助，使学生得以度过难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爱党务工作，出色完成党组织交办的各项任务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领导班子定期开展开展批评和自我批评，班子作风正，团结和谐。</w:t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作中积极探索思想政治工作新思路、新方法。带领全系教师在教学科研工作中，扎实奋进，圆满完成各项工作任务。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3:00Z</dcterms:created>
  <dc:creator>微软系统</dc:creator>
  <dc:description/>
  <cp:keywords/>
  <dc:language>en-US</dc:language>
  <cp:lastModifiedBy>微软系统</cp:lastModifiedBy>
  <dcterms:modified xsi:type="dcterms:W3CDTF">2010-06-24T03:23:00Z</dcterms:modified>
  <cp:revision>1</cp:revision>
  <dc:subject/>
  <dc:title>附件3：</dc:title>
</cp:coreProperties>
</file>