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人员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岗位考核及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岗位确定表</w:t>
      </w:r>
    </w:p>
    <w:p>
      <w:pPr>
        <w:pStyle w:val="Normal"/>
        <w:rPr>
          <w:szCs w:val="21"/>
        </w:rPr>
      </w:pPr>
      <w:r>
        <w:rPr>
          <w:szCs w:val="21"/>
        </w:rPr>
        <w:t>系别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在专业（教研室）：</w:t>
      </w:r>
      <w:r>
        <w:rPr>
          <w:rFonts w:eastAsia="Times New Roman"/>
          <w:szCs w:val="21"/>
          <w:u w:val="single"/>
        </w:rPr>
        <w:t xml:space="preserve">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3"/>
        <w:gridCol w:w="555"/>
        <w:gridCol w:w="206"/>
        <w:gridCol w:w="334"/>
        <w:gridCol w:w="180"/>
        <w:gridCol w:w="360"/>
        <w:gridCol w:w="546"/>
        <w:gridCol w:w="335"/>
        <w:gridCol w:w="19"/>
        <w:gridCol w:w="178"/>
        <w:gridCol w:w="888"/>
        <w:gridCol w:w="194"/>
        <w:gridCol w:w="180"/>
        <w:gridCol w:w="356"/>
        <w:gridCol w:w="184"/>
        <w:gridCol w:w="360"/>
        <w:gridCol w:w="146"/>
        <w:gridCol w:w="204"/>
        <w:gridCol w:w="370"/>
        <w:gridCol w:w="180"/>
        <w:gridCol w:w="358"/>
        <w:gridCol w:w="236"/>
        <w:gridCol w:w="73"/>
        <w:gridCol w:w="53"/>
        <w:gridCol w:w="718"/>
        <w:gridCol w:w="905"/>
      </w:tblGrid>
      <w:tr>
        <w:trPr/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岗位名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岗位档级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年度聘任岗位的岗位职责</w:t>
            </w:r>
          </w:p>
        </w:tc>
      </w:tr>
      <w:tr>
        <w:trPr>
          <w:trHeight w:val="4308" w:hRule="atLeast"/>
        </w:trPr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教学系部填写</w:t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核项目一：教学工作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时数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-08</w:t>
            </w:r>
            <w:r>
              <w:rPr>
                <w:szCs w:val="21"/>
              </w:rPr>
              <w:t>第二学期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-09</w:t>
            </w:r>
            <w:r>
              <w:rPr>
                <w:szCs w:val="21"/>
              </w:rPr>
              <w:t>第一学期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合计教学工作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lightGray"/>
              </w:rPr>
              <w:t>是否完成教学工作量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1573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评价</w:t>
            </w:r>
          </w:p>
        </w:tc>
        <w:tc>
          <w:tcPr>
            <w:tcW w:w="8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教学系部填写</w:t>
            </w:r>
          </w:p>
        </w:tc>
      </w:tr>
      <w:tr>
        <w:trPr>
          <w:trHeight w:val="319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教学效果评价等级</w:t>
            </w:r>
          </w:p>
        </w:tc>
        <w:tc>
          <w:tcPr>
            <w:tcW w:w="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教学工作（含教学工作量及教学效果）综合评价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二：科研工作量（论文、著作、教研、科研等）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著作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著作名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项目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科研</w:t>
            </w:r>
          </w:p>
        </w:tc>
        <w:tc>
          <w:tcPr>
            <w:tcW w:w="8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科研积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是否完成科研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工作量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综合评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三：专业建设和课程建设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形式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形式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是否完成工作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lightGray"/>
              </w:rPr>
              <w:t>综合评定等级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核项目四：主持或参与实验实训中心建设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建设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建设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是否完成工作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综合评定等级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五：参与学生工作</w:t>
            </w:r>
          </w:p>
        </w:tc>
      </w:tr>
      <w:tr>
        <w:trPr>
          <w:trHeight w:val="2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项目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就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项目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工作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项目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是否完成工作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综合评价等级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核项目六：其它工作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工作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项目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是否完成工作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综合评价等级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七：进修培训、企事业实践及能力提高等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培训内容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事业实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提高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能力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提高主要表现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是否完成规定任务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能力综合评价等级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在部门本年度综合评价</w:t>
            </w:r>
          </w:p>
        </w:tc>
      </w:tr>
      <w:tr>
        <w:trPr/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所在部门本年度综合评价等级</w:t>
            </w:r>
          </w:p>
        </w:tc>
        <w:tc>
          <w:tcPr>
            <w:tcW w:w="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系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二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四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五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六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七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效津贴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确定的岗位名称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确定的岗位档级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津贴标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课时标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津贴标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—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岗位确定及绩效津贴标准</w:t>
            </w:r>
          </w:p>
        </w:tc>
      </w:tr>
      <w:tr>
        <w:trPr>
          <w:trHeight w:val="1615" w:hRule="atLeast"/>
        </w:trPr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经部门教学管理委员会综合评定，本年度综合评定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等级，并依据本年度综合评定结果，确定下一年度岗位（及档级）、绩效津贴标准如下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绩效津贴分配中基础津贴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岗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档级标准，月基础津贴标准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超课时标准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业绩津贴根据本部门（二次）分配方案、岗位职责及考核办法相关规定执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部门负责人职务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盖章：</w:t>
            </w:r>
          </w:p>
        </w:tc>
      </w:tr>
      <w:tr>
        <w:trPr>
          <w:trHeight w:val="393" w:hRule="atLeast"/>
        </w:trPr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一年度确定岗位的相应岗位职责</w:t>
            </w:r>
          </w:p>
        </w:tc>
      </w:tr>
      <w:tr>
        <w:trPr>
          <w:trHeight w:val="3250" w:hRule="atLeast"/>
        </w:trPr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所在部门填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考核项考核等级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等级，系部综合评定等级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等级。在个人自评的基础上，由系部确定各考核档次评价等级及系部综合评价等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本部门的实际情况，确定考核项目；根据不同岗位，确定考核项目。其中，教学工作和科研工作为必备考核项目。科研工作量以科技处认可的为准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教学系部可根据实际情况，对各考核项目设置不同的权重系数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考核结果必须和分配挂钩，并明确下一年度岗位（及档级）、岗位职责和绩效津贴标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考核项目对应的时间段与确定岗位的时间段相对应，一般为</w:t>
      </w:r>
      <w:r>
        <w:rPr>
          <w:szCs w:val="21"/>
        </w:rPr>
        <w:t>1</w:t>
      </w:r>
      <w:r>
        <w:rPr>
          <w:szCs w:val="21"/>
        </w:rPr>
        <w:t>年，并包括</w:t>
      </w:r>
      <w:r>
        <w:rPr>
          <w:szCs w:val="21"/>
        </w:rPr>
        <w:t>2</w:t>
      </w:r>
      <w:r>
        <w:rPr>
          <w:szCs w:val="21"/>
        </w:rPr>
        <w:t>个学期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每年度末由教学人员及教学系部填写本表，其它岗位（行政秘书、辅导员）由系部自行制定考核项目及考核表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按专业主任（助理）、课程负责人、教研室主任、实验实训中心负责人、研究所所长、教师（一至四级岗位）、实验教师（一至四级岗位）等岗位分别填写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本表一式三份，本人、所在部门和人力资源处各一份，并向人力资源处送交电子版材料。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本表格可增加考核项目、行和页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4:00Z</dcterms:created>
  <dc:creator>dell</dc:creator>
  <dc:description/>
  <cp:keywords/>
  <dc:language>en-US</dc:language>
  <cp:lastModifiedBy>xyh</cp:lastModifiedBy>
  <dcterms:modified xsi:type="dcterms:W3CDTF">2009-01-08T10:44:00Z</dcterms:modified>
  <cp:revision>39</cp:revision>
  <dc:subject/>
  <dc:title/>
</cp:coreProperties>
</file>