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专业技术（空余）岗位聘任评分标准</w:t>
      </w:r>
    </w:p>
    <w:p>
      <w:pPr>
        <w:pStyle w:val="Normal"/>
        <w:spacing w:lineRule="auto" w:line="360"/>
        <w:ind w:firstLine="465"/>
        <w:rPr>
          <w:sz w:val="28"/>
          <w:szCs w:val="28"/>
        </w:rPr>
      </w:pPr>
      <w:r>
        <w:rPr>
          <w:sz w:val="28"/>
          <w:szCs w:val="28"/>
        </w:rPr>
        <w:t>本着“公平、公正、公开”的原则，本次专业技术岗位聘任工作采取量化评分的办法，择优聘任。现将量化评分标准及相关事宜说明如下。</w:t>
      </w:r>
    </w:p>
    <w:p>
      <w:pPr>
        <w:pStyle w:val="Normal"/>
        <w:spacing w:lineRule="auto" w:line="360"/>
        <w:ind w:firstLine="4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条件评分标准</w:t>
      </w:r>
      <w:r>
        <w:rPr>
          <w:sz w:val="28"/>
          <w:szCs w:val="28"/>
        </w:rPr>
        <w:t>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465"/>
        <w:rPr/>
      </w:pPr>
      <w:r>
        <w:rPr>
          <w:sz w:val="28"/>
          <w:szCs w:val="28"/>
        </w:rPr>
        <w:t>（一）取得现专业技术资格（职称）年限评分标准（满分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465"/>
        <w:rPr/>
      </w:pPr>
      <w:r>
        <w:rPr>
          <w:sz w:val="28"/>
          <w:szCs w:val="28"/>
        </w:rPr>
        <w:t>每取得现职称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分值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该项最高分值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465"/>
        <w:rPr/>
      </w:pPr>
      <w:r>
        <w:rPr>
          <w:sz w:val="28"/>
          <w:szCs w:val="28"/>
        </w:rPr>
        <w:t>（二）最后学历、学位评分标准（满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465"/>
        <w:rPr/>
      </w:pPr>
      <w:r>
        <w:rPr>
          <w:sz w:val="28"/>
          <w:szCs w:val="28"/>
        </w:rPr>
        <w:t>取得硕士学位分值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取得硕士研究生学历分值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取得博士学位分值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取得博士研究生学历分值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465"/>
        <w:rPr/>
      </w:pPr>
      <w:r>
        <w:rPr>
          <w:b/>
          <w:sz w:val="28"/>
          <w:szCs w:val="28"/>
        </w:rPr>
        <w:t>二、教学工作（工作业绩）评分标准</w:t>
      </w:r>
      <w:r>
        <w:rPr>
          <w:sz w:val="28"/>
          <w:szCs w:val="28"/>
        </w:rPr>
        <w:t>（满分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465"/>
        <w:rPr/>
      </w:pPr>
      <w:r>
        <w:rPr>
          <w:sz w:val="28"/>
          <w:szCs w:val="28"/>
        </w:rPr>
        <w:t>（一）教学工作量评分标准（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465"/>
        <w:rPr/>
      </w:pPr>
      <w:r>
        <w:rPr>
          <w:sz w:val="28"/>
          <w:szCs w:val="28"/>
        </w:rPr>
        <w:t>按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折合教学工作量的平均值计算，专任教师基本教学工作量标准为</w:t>
      </w:r>
      <w:r>
        <w:rPr>
          <w:sz w:val="28"/>
          <w:szCs w:val="28"/>
        </w:rPr>
        <w:t>320</w:t>
      </w:r>
      <w:r>
        <w:rPr>
          <w:sz w:val="28"/>
          <w:szCs w:val="28"/>
        </w:rPr>
        <w:t>学时，实验指导教师基本教学工作量标准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学时，“双肩挑”教学人员基本教学工作量标准折减</w:t>
      </w:r>
      <w:r>
        <w:rPr>
          <w:sz w:val="28"/>
          <w:szCs w:val="28"/>
        </w:rPr>
        <w:t>2/3</w:t>
      </w:r>
      <w:r>
        <w:rPr>
          <w:sz w:val="28"/>
          <w:szCs w:val="28"/>
        </w:rPr>
        <w:t>学时（即教师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学时，实验教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学时）。达到教学基本工作量标准的，该项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未达到教学基本工作量的，按完成教学工作量比例折算分值。</w:t>
      </w:r>
    </w:p>
    <w:p>
      <w:pPr>
        <w:pStyle w:val="Normal"/>
        <w:spacing w:lineRule="auto" w:line="360"/>
        <w:ind w:firstLine="465"/>
        <w:rPr/>
      </w:pPr>
      <w:r>
        <w:rPr>
          <w:sz w:val="28"/>
          <w:szCs w:val="28"/>
        </w:rPr>
        <w:t>（二）教学效果评分标准（满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465"/>
        <w:rPr>
          <w:sz w:val="28"/>
          <w:szCs w:val="28"/>
        </w:rPr>
      </w:pPr>
      <w:r>
        <w:rPr>
          <w:sz w:val="28"/>
          <w:szCs w:val="28"/>
        </w:rPr>
        <w:t>依据教评中心提供的学生测评结果（平均值），按比例计算分值。</w:t>
      </w:r>
    </w:p>
    <w:p>
      <w:pPr>
        <w:pStyle w:val="Normal"/>
        <w:spacing w:lineRule="auto" w:line="360"/>
        <w:ind w:firstLine="465"/>
        <w:rPr/>
      </w:pPr>
      <w:r>
        <w:rPr>
          <w:b/>
          <w:sz w:val="28"/>
          <w:szCs w:val="28"/>
        </w:rPr>
        <w:t>三、教科研能力评分标准</w:t>
      </w:r>
      <w:r>
        <w:rPr>
          <w:sz w:val="28"/>
          <w:szCs w:val="28"/>
        </w:rPr>
        <w:t>（满分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465"/>
        <w:rPr>
          <w:sz w:val="28"/>
          <w:szCs w:val="28"/>
        </w:rPr>
      </w:pPr>
      <w:r>
        <w:rPr>
          <w:sz w:val="28"/>
          <w:szCs w:val="28"/>
        </w:rPr>
        <w:t>以取得上一级职称以来的学术论文、著作教材、科研项目、教研项目、教改成果等为计分范围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术论文评分标准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索（三大）</w:t>
      </w:r>
      <w:r>
        <w:rPr>
          <w:rFonts w:ascii="宋体;SimSun" w:hAnsi="宋体;SimSun" w:cs="宋体;SimSun"/>
          <w:kern w:val="0"/>
          <w:sz w:val="28"/>
          <w:szCs w:val="28"/>
        </w:rPr>
        <w:t>论文分值为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；中文核心期刊论文分值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；国内一般期刊（含分类核心期刊、本科院校学报等）论文分值为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分；省级期刊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专科院校学报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国际学术会议论文集论文分值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。其它论文集发表论文不计分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独立发表论文按上述标准计算分值；合作完成论文第一作者按上述标准的</w:t>
      </w:r>
      <w:r>
        <w:rPr>
          <w:rFonts w:cs="宋体;SimSun" w:ascii="宋体;SimSun" w:hAnsi="宋体;SimSun"/>
          <w:kern w:val="0"/>
          <w:sz w:val="28"/>
          <w:szCs w:val="28"/>
        </w:rPr>
        <w:t>90%</w:t>
      </w:r>
      <w:r>
        <w:rPr>
          <w:rFonts w:ascii="宋体;SimSun" w:hAnsi="宋体;SimSun" w:cs="宋体;SimSun"/>
          <w:kern w:val="0"/>
          <w:sz w:val="28"/>
          <w:szCs w:val="28"/>
        </w:rPr>
        <w:t>计算分值；检索和中文核心期刊论文第二作者按上述标准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计算分值，其它论文第二作者按上述标准的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计算分值；第三作者及以后作者不计分值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sz w:val="28"/>
          <w:szCs w:val="28"/>
        </w:rPr>
        <w:t>专著教材评分标准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专著</w:t>
      </w:r>
      <w:r>
        <w:rPr>
          <w:sz w:val="28"/>
          <w:szCs w:val="28"/>
        </w:rPr>
        <w:t>/</w:t>
      </w:r>
      <w:r>
        <w:rPr>
          <w:sz w:val="28"/>
          <w:szCs w:val="28"/>
        </w:rPr>
        <w:t>国家规划教材</w:t>
      </w:r>
      <w:r>
        <w:rPr>
          <w:sz w:val="28"/>
          <w:szCs w:val="28"/>
        </w:rPr>
        <w:t>/</w:t>
      </w:r>
      <w:r>
        <w:rPr>
          <w:sz w:val="28"/>
          <w:szCs w:val="28"/>
        </w:rPr>
        <w:t>精品教材主编分值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其它出版教材分值为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；校内教材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编按上述标准计算分值；副主编按上述标准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计算分值；参编人员按上述标准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计算分值。校内讲义只计算主编分值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教研、科研项目评分标准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国家基金项目分值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；省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部级项目分值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；横向项目分值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；市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厅级项目分值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；科技服务项目分值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.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；校内项目分值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项目主持人按上述标准计算分值；项目第一参与人按上述标准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计算分值；项目第二参与人按上述标准的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计算分值；第三至第五参与人前按上述标准的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计算分值；其他参与人不计算分值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在研项目主持人按上述标准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计算分值，参与人不计分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科技成果、教改成果评分标准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国家级精品课（含相应级别其它成果）分值为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；省级精品课（含相应级别其它成果）分值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；校级精品课分值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。精品课程负责人按上述标准计算分值；精品课程主讲按上述标准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计算分值；其他人员按上述标准的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计算分值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省级科研成果（进步奖、发明奖、创新奖等）、教研（改）成果一等奖分值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，二等奖分值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，三等奖分值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；国家级相应奖项各等级增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。成果负责人按上述标准计算分值；参与人（以证书为准）按上述标准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计算相应分值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省级品牌专业、示范专业、试点专业等同类成果分值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。专业负责人按上述标准计算分值；专业成员按上述标准的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计算分值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相关说明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以同类参聘人员最高累计分值为标准（最高分值者为满分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分）按比例折算该项分值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示范校建设项目评分标准</w:t>
      </w:r>
      <w:r>
        <w:rPr>
          <w:rFonts w:ascii="宋体;SimSun" w:hAnsi="宋体;SimSun" w:cs="宋体;SimSun"/>
          <w:kern w:val="0"/>
          <w:sz w:val="28"/>
          <w:szCs w:val="28"/>
        </w:rPr>
        <w:t>（满分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系部示范校建设项目及其它项目一级负责人、重点建设专业负责人、学校示范校建设负责人分值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；建设项目课程、实训等项目建设</w:t>
      </w:r>
      <w:r>
        <w:rPr>
          <w:sz w:val="28"/>
          <w:szCs w:val="28"/>
        </w:rPr>
        <w:t>负责人、校示范校建设办公室成员分值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；其它参与核心课程、实训条件等建设任务的参与人分值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各项目及等级按最高等级分值计算，各项目及等级分值不累计。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五、学术荣誉奖项评分标准</w:t>
      </w:r>
      <w:r>
        <w:rPr>
          <w:sz w:val="28"/>
          <w:szCs w:val="28"/>
        </w:rPr>
        <w:t>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国家级个人学术荣誉奖项（含团队荣誉奖项负责人）分值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省部级个人学术荣誉奖项（含团队荣誉奖项负责人）分值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团队荣誉奖项其他成员</w:t>
      </w:r>
      <w:r>
        <w:rPr>
          <w:rFonts w:ascii="宋体;SimSun" w:hAnsi="宋体;SimSun" w:cs="宋体;SimSun"/>
          <w:kern w:val="0"/>
          <w:sz w:val="28"/>
          <w:szCs w:val="28"/>
        </w:rPr>
        <w:t>按上述标准的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计算分值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校级专业带头人分值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；省级青年骨干教师分值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；校级青年骨干教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。各项目分值不重复计算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非学术类荣誉奖项不计算分值。同类不同级别学术荣誉奖项分值不累计计算，按较高分值奖项计分。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六、附加分值</w:t>
      </w:r>
      <w:r>
        <w:rPr>
          <w:sz w:val="28"/>
          <w:szCs w:val="28"/>
        </w:rPr>
        <w:t>（满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任上一级职务以来，累计达到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月以上企事业实践经历的专业教师附加分值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；累计达到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月以上的附加分值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任上一级职务以来，知识更新（课程进修，不含学历学位进修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以上的公共基础课教师附加分值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；知识更新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次以上的附加分值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七、相关说明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非教学人员申请专业技术职务聘任的，“工作业绩”评分项为其相应专业的工作业绩，比照教学人员的“教学工作”项评分标准执行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6:00Z</dcterms:created>
  <dc:creator>User</dc:creator>
  <dc:description/>
  <cp:keywords/>
  <dc:language>en-US</dc:language>
  <cp:lastModifiedBy>USER</cp:lastModifiedBy>
  <cp:lastPrinted>2009-03-16T08:04:00Z</cp:lastPrinted>
  <dcterms:modified xsi:type="dcterms:W3CDTF">2009-03-18T03:13:00Z</dcterms:modified>
  <cp:revision>9</cp:revision>
  <dc:subject/>
  <dc:title/>
</cp:coreProperties>
</file>