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ewsfont1"/>
          <w:rFonts w:ascii="宋体;SimSun" w:hAnsi="宋体;SimSun" w:cs="宋体;SimSun"/>
          <w:b/>
          <w:b/>
          <w:sz w:val="36"/>
          <w:szCs w:val="36"/>
        </w:rPr>
      </w:pPr>
      <w:r>
        <w:rPr>
          <w:rStyle w:val="Newsfont1"/>
          <w:rFonts w:cs="宋体;SimSun" w:ascii="宋体;SimSun" w:hAnsi="宋体;SimSun"/>
          <w:b/>
          <w:sz w:val="36"/>
          <w:szCs w:val="36"/>
        </w:rPr>
        <w:t>2009</w:t>
      </w:r>
      <w:r>
        <w:rPr>
          <w:rStyle w:val="Newsfont1"/>
          <w:rFonts w:ascii="宋体;SimSun" w:hAnsi="宋体;SimSun" w:cs="宋体;SimSun"/>
          <w:b/>
          <w:sz w:val="36"/>
          <w:szCs w:val="36"/>
        </w:rPr>
        <w:t>年度工作述职报告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28"/>
          <w:szCs w:val="28"/>
        </w:rPr>
        <w:t>老干部科   吴春庆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是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从校办调到老干部科，具体负责离休老同志工作。由于工作岗位和工作性质的改变，自己开始不适应，经过学习和老同志的帮助，使自己尽快熟悉了老同志工作的职责。经过一年多的时间，自己较好地完成了各项工作任务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年来，自己坚持热心为老同志服务，每月至少一次接送老同志到学校办事看病开药等。在核对老干部药费时一丝不苟，从未出现差错。在工作中做到对老同志笑脸相迎，热情服务，遇事不急躁，全心全意为老干部做好每件事，有时把学校发的东西亲自送到老干部家中，并经常深入老干部当中了解情况，解决实际问题，为老同志办实事，使老同志体会到党的温暖，对学校工作非常满意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不足之处：学习不够，业务水平和老干部政策水平还有待进一步提高。今后自己要努力提高思想认识，把做好老干部工作当成自己重要的工作职责，为稳定老干部队伍做贡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font1">
    <w:name w:val="newsfo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55:00Z</dcterms:created>
  <dc:creator>宅急修</dc:creator>
  <dc:description/>
  <cp:keywords/>
  <dc:language>en-US</dc:language>
  <cp:lastModifiedBy>User</cp:lastModifiedBy>
  <dcterms:modified xsi:type="dcterms:W3CDTF">2010-01-02T03:06:00Z</dcterms:modified>
  <cp:revision>6</cp:revision>
  <dc:subject/>
  <dc:title>吴春庆2009年个人述职报告</dc:title>
</cp:coreProperties>
</file>