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处   陈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即将过去，根据学校人事处的统一安排，我将一年来本人的个人思想和工作情况汇报如下：本人主要负责学校就业管理工作。</w:t>
      </w:r>
      <w:r>
        <w:rPr>
          <w:rFonts w:ascii="宋体;SimSun" w:hAnsi="宋体;SimSun" w:cs="宋体;SimSun"/>
          <w:sz w:val="28"/>
          <w:szCs w:val="28"/>
        </w:rPr>
        <w:t>一年来，在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党委、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的关怀</w:t>
      </w:r>
      <w:r>
        <w:rPr>
          <w:rFonts w:ascii="宋体;SimSun" w:hAnsi="宋体;SimSun" w:cs="宋体;SimSun"/>
          <w:sz w:val="28"/>
          <w:szCs w:val="28"/>
        </w:rPr>
        <w:t>下，在机关同志的热心帮助和支持下，经过自身的努力，自己的思想觉悟、工作能力和水平都有所提高。</w:t>
      </w:r>
      <w:r>
        <w:rPr>
          <w:rFonts w:ascii="宋体;SimSun" w:hAnsi="宋体;SimSun" w:cs="宋体;SimSun"/>
          <w:sz w:val="28"/>
          <w:szCs w:val="28"/>
        </w:rPr>
        <w:t>我能够工作认真，任劳任怨，自觉遵守学校的各种规章制度，有较强的事业心和责任感，在工作急任务量大的情况下，各项工作能够保质保量的完成任务。作为一名党员，思想积极进步，在工作中有较强的原则性和政策性，能自觉学习</w:t>
      </w:r>
      <w:r>
        <w:rPr>
          <w:rFonts w:ascii="宋体;SimSun" w:hAnsi="宋体;SimSun" w:cs="宋体;SimSun"/>
          <w:color w:val="000000"/>
          <w:sz w:val="28"/>
          <w:szCs w:val="28"/>
        </w:rPr>
        <w:t>科学发展观的精神并</w:t>
      </w:r>
      <w:r>
        <w:rPr>
          <w:rFonts w:ascii="宋体;SimSun" w:hAnsi="宋体;SimSun" w:cs="宋体;SimSun"/>
          <w:sz w:val="28"/>
          <w:szCs w:val="28"/>
        </w:rPr>
        <w:t>应用到工作中去。平时能和领导及同事很好沟通，有较强的合作意识。顺利完成份内份外的工作，具体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就业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就业市场开发：通过网络、走访、电话等方式积极联系中铁十八局、营口富士康、西安中交二公局等新的就业单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家，解决近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多名毕业生就业问题，在金融危机形势下，就业率还略有提高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初次就业率为</w:t>
      </w:r>
      <w:r>
        <w:rPr>
          <w:rFonts w:cs="宋体;SimSun" w:ascii="宋体;SimSun" w:hAnsi="宋体;SimSun"/>
          <w:sz w:val="28"/>
          <w:szCs w:val="28"/>
        </w:rPr>
        <w:t>96.60%</w:t>
      </w:r>
      <w:r>
        <w:rPr>
          <w:rFonts w:ascii="宋体;SimSun" w:hAnsi="宋体;SimSun" w:cs="宋体;SimSun"/>
          <w:sz w:val="28"/>
          <w:szCs w:val="28"/>
        </w:rPr>
        <w:t>，历年最高；同时加强对新专业的就业市场开发，能够主动与沈港地铁、北京地铁沟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009</w:t>
      </w:r>
      <w:r>
        <w:rPr>
          <w:rFonts w:ascii="宋体;SimSun" w:hAnsi="宋体;SimSun" w:cs="宋体;SimSun"/>
          <w:sz w:val="28"/>
          <w:szCs w:val="28"/>
        </w:rPr>
        <w:t>届毕业生就业派遣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底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1796</w:t>
      </w:r>
      <w:r>
        <w:rPr>
          <w:rFonts w:ascii="宋体;SimSun" w:hAnsi="宋体;SimSun" w:cs="宋体;SimSun"/>
          <w:sz w:val="28"/>
          <w:szCs w:val="28"/>
        </w:rPr>
        <w:t>名毕业生进行资格审查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进行协议书审核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初为毕业生办理毕业派遣手续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招聘会筹划：上半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组织专场招聘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余场；下半年组织协调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筹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大型招聘会，参与各系的专场招聘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余场，使得我校大部分毕业生在上学期已到工作岗位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目前全校就业率</w:t>
      </w:r>
      <w:r>
        <w:rPr>
          <w:rFonts w:cs="宋体;SimSun" w:ascii="宋体;SimSun" w:hAnsi="宋体;SimSun"/>
          <w:sz w:val="28"/>
          <w:szCs w:val="28"/>
        </w:rPr>
        <w:t>64.66%</w:t>
      </w:r>
      <w:r>
        <w:rPr>
          <w:rFonts w:ascii="宋体;SimSun" w:hAnsi="宋体;SimSun" w:cs="宋体;SimSun"/>
          <w:sz w:val="28"/>
          <w:szCs w:val="28"/>
        </w:rPr>
        <w:t>，高与往年同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就业指导服务：一年来接待往届毕业生办理改派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；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余名就业咨询的毕业生解答最新的就业政策信息；打印就业协议书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余份；制作毕业生推荐表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就业网站维护：每天更新用人单位信息，发布最新的就业政策，定期回复毕业生在网络平台咨询的各种就业问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就业指导课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学生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课程安排工作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参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级的授课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创业工作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模拟公司：对各系模拟公司信息整理汇编，下半年顺利通过示范校关于学生模拟公司的验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指导：指导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有创业意识的毕业生办理创业证；组织模拟公司产品参与辽宁省大学生创业展，展会上我校获得辽宁省第二届大学生创业示范校荣誉称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历认证工作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009</w:t>
      </w:r>
      <w:r>
        <w:rPr>
          <w:rFonts w:ascii="宋体;SimSun" w:hAnsi="宋体;SimSun" w:cs="宋体;SimSun"/>
          <w:sz w:val="28"/>
          <w:szCs w:val="28"/>
        </w:rPr>
        <w:t>届毕业生的毕业证审核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底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1796</w:t>
      </w:r>
      <w:r>
        <w:rPr>
          <w:rFonts w:ascii="宋体;SimSun" w:hAnsi="宋体;SimSun" w:cs="宋体;SimSun"/>
          <w:sz w:val="28"/>
          <w:szCs w:val="28"/>
        </w:rPr>
        <w:t>名毕业生进行图像采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毕业生信息审核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进行毕业生毕业证审核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进行毕业证书打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为往届毕业生办理毕业证明书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工作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兼职辅导员：作为物流系兼职辅导员，我所带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班级一年来无违纪、打架等事件（包括早上学生处查迟到）；在除雪、劳动周等集体大型活动中表现活跃，受到老师一致认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修课授课：一年来积极备课，努力学习，能够认真的完成教务处安排的大学生职业生涯规划教育的选修课（选此课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名学生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参加全国高级职业指导师培训并顺利通过论文答辩及考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配合协调工作：能够积极配合学生处同事处理应急工作，同时认真协助同事完事单独招生、假期招生、新生报到等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今后工作打算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加强思想政治的学习，认真贯彻落实科学发展观精神，在“脚踏实地，追求卓越”思想的指引下继续努力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学校的就业工作中加强对学生就业指导的教育，同时积极参加培训学习来提高自身的业务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积极开发南方的就业市场，让毕业生选择的范围更大，避免学生只追求沈阳、大连的企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一年多来与企业、其他院校同仁、毕业办教育厅的接触，我觉得我个人还有许多不足之处，同时从这些人身上学到了很多工作的经验、方法，以后我将会以更加饱满的工作热情来开展我的工作，与学校共同进步，脚踏实地，追求卓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8:00Z</dcterms:created>
  <dc:creator>微软用户</dc:creator>
  <dc:description/>
  <cp:keywords/>
  <dc:language>en-US</dc:language>
  <cp:lastModifiedBy> </cp:lastModifiedBy>
  <dcterms:modified xsi:type="dcterms:W3CDTF">2009-12-31T14:45:00Z</dcterms:modified>
  <cp:revision>9</cp:revision>
  <dc:subject/>
  <dc:title>一年来本人工作认真，任劳任怨，自觉遵守学校的各种规章制度，有较强的事业心和责任感，，在工作急任务量大的情况下，各项工作中能够保质保量的完成任务，受到领导与同事的认可</dc:title>
</cp:coreProperties>
</file>