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ascii="宋体;SimSun" w:hAnsi="宋体;SimSun" w:cs="宋体;SimSun"/>
          <w:b/>
          <w:bCs/>
          <w:w w:val="90"/>
          <w:sz w:val="44"/>
          <w:szCs w:val="44"/>
        </w:rPr>
        <w:t>沈阳科教系统各单位与市重点推进和培育的</w:t>
      </w:r>
      <w:r>
        <w:rPr>
          <w:rFonts w:cs="宋体;SimSun" w:ascii="宋体;SimSun" w:hAnsi="宋体;SimSun"/>
          <w:b/>
          <w:bCs/>
          <w:w w:val="90"/>
          <w:sz w:val="44"/>
          <w:szCs w:val="44"/>
        </w:rPr>
        <w:t>28</w:t>
      </w:r>
      <w:r>
        <w:rPr>
          <w:rFonts w:ascii="宋体;SimSun" w:hAnsi="宋体;SimSun" w:cs="宋体;SimSun"/>
          <w:b/>
          <w:bCs/>
          <w:w w:val="90"/>
          <w:sz w:val="44"/>
          <w:szCs w:val="44"/>
        </w:rPr>
        <w:t>个产业集群对接和合作意向调查表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填报单位：                                                       填报</w:t>
      </w:r>
      <w:r>
        <w:rPr/>
        <w:t>日期：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7"/>
        <w:gridCol w:w="2340"/>
        <w:gridCol w:w="2340"/>
        <w:gridCol w:w="2160"/>
        <w:gridCol w:w="24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级重点推进的示范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名称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电气及配件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汽车及零部件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现代建筑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食品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农产品加工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光电信息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于洪家具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级重点推进的示范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名称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项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于洪五金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苏家屯电力电器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苏家屯钢管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民药业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民包装印刷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中泵阀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库陶瓷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康平塑编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级重点培育的发展类产业集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机床及功能部件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医药化工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闽南建材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高科技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于洪环北食品加工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陵软件外包和信息服务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陵动漫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民灯饰灯具电光源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级重点培育的发展类产业集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中铸锻造机加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中有色金属加工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库轻工家电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康平纺织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康平高新复合材料产业集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主管领导（签字）：                    填表人：                联系电话：</w:t>
      </w:r>
    </w:p>
    <w:p>
      <w:pPr>
        <w:pStyle w:val="Normal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00:00Z</dcterms:created>
  <dc:creator>lusongquan</dc:creator>
  <dc:description/>
  <cp:keywords/>
  <dc:language>en-US</dc:language>
  <cp:lastModifiedBy>雨林木风</cp:lastModifiedBy>
  <cp:lastPrinted>2009-12-30T13:18:00Z</cp:lastPrinted>
  <dcterms:modified xsi:type="dcterms:W3CDTF">2009-12-30T05:57:00Z</dcterms:modified>
  <cp:revision>166</cp:revision>
  <dc:subject/>
  <dc:title>24个工业园区名单</dc:title>
</cp:coreProperties>
</file>