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计财处  </w:t>
      </w:r>
      <w:r>
        <w:rPr>
          <w:rFonts w:ascii="宋体;SimSun" w:hAnsi="宋体;SimSun" w:cs="宋体;SimSun"/>
          <w:sz w:val="28"/>
          <w:szCs w:val="28"/>
        </w:rPr>
        <w:t>李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具有较强的事业心和责任感，时时处处以学校的整体利益为重，深知自己的记账报表工作的重要性，对每个数字的填报，都认真细致。尽管这份工作很琐碎繁杂，但我始终能做到事无巨细，都一丝不苟、兢兢业业、勤勤恳恳、任劳任怨的完成。与本处室的同事能团结协作，经常主动帮助其他同事；与其他部门的同事也都能协作完成工作。同时爱岗敬业、坚持财务工作的政策性和原则性，从不徇私情。响应学校号召，积极参加各项活动，注重自身修养，不做有损学校和处室的任何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经常和财政厅、交通厅等部门打交道，多年来培养和锻炼了自己的沟通和协调能力；对每年都要报出的预算，我都事先做好细致的基础工作，平时注意搜集信息和数据，对次年的收支情况做到预算的准确和可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作为记账报表会计，一年中及时、准确、完整地填报出《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部门预算》、《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财务决算》、《教育经费统计表》、《财政供养人员信息表》、《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地方政府性债务报表》、《贷款卡年检准备工作及填表》等多种报表，同时还为学校各部门及银行提供可靠、详实的数字资料；购买、发放、回收、统计及销毁大量的收费收据；整理、装订、归档了大量的会计凭证和档案，还认真完成财政集中支付系统的操作及零余额支票的管理工作，以及学费收缴等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16:00Z</dcterms:created>
  <dc:creator>lm</dc:creator>
  <dc:description/>
  <cp:keywords/>
  <dc:language>en-US</dc:language>
  <cp:lastModifiedBy> </cp:lastModifiedBy>
  <cp:lastPrinted>2009-12-31T15:35:00Z</cp:lastPrinted>
  <dcterms:modified xsi:type="dcterms:W3CDTF">2009-12-31T14:27:00Z</dcterms:modified>
  <cp:revision>14</cp:revision>
  <dc:subject/>
  <dc:title>本人具有较强的事业心和责任感，时时处处以学校的整体利益为重，深知自己的记账报表工作的重要性，对每个数字的填报，都认真细致</dc:title>
</cp:coreProperties>
</file>