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ewsfont1"/>
          <w:rFonts w:ascii="宋体;SimSun" w:hAnsi="宋体;SimSun" w:cs="宋体;SimSun"/>
          <w:b/>
          <w:b/>
          <w:sz w:val="36"/>
          <w:szCs w:val="36"/>
        </w:rPr>
      </w:pPr>
      <w:r>
        <w:rPr>
          <w:rStyle w:val="Newsfont1"/>
          <w:rFonts w:cs="宋体;SimSun" w:ascii="宋体;SimSun" w:hAnsi="宋体;SimSun"/>
          <w:b/>
          <w:sz w:val="36"/>
          <w:szCs w:val="36"/>
        </w:rPr>
        <w:t>2009</w:t>
      </w:r>
      <w:r>
        <w:rPr>
          <w:rStyle w:val="Newsfont1"/>
          <w:rFonts w:ascii="宋体;SimSun" w:hAnsi="宋体;SimSun" w:cs="宋体;SimSun"/>
          <w:b/>
          <w:sz w:val="36"/>
          <w:szCs w:val="36"/>
        </w:rPr>
        <w:t>年度工作述职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基建办   李振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能够坚持党的领导，响应学校党委、校领导的号召，积极工作，在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圆满地完成本职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我校基本建设任务最重的一年，同时开工了三个单体建筑，设计一个，待建两个。竣工建筑面积四万平方米，待建三万平方米，特别是其中的示范校工程，按时并保证质量地完成，学生食堂、机加中心获市优质工程，国际交流中心获省优质工程，压力是可想而知的，困难重重，基建办的同志们不等、不靠，积极进取，较好地完成了今年的任务，为明年打下了良好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国际交流中心的甲方代表，能坚持深入国际交流中心建筑工地，及时发现、解决现场发生的情况，妥善处理各类问题，协调、处理好各方面关系，确保了国际交流中心实现年底竣工，为明年的开业赢得了时间。在处理现场问题时，坚持实事求是的原则，决不浪费每一分钱，为学校把好第一道关。在工程质量上，严格要求，丝毫不放过，为学校建设一个省优良工程。积极协调与水暖、电气专业的配合，帮助解决问题，把问题消灭在图纸中，减少拆改现象，控制无谓的浪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作为基建办的主管造价的工程师，按照建设的程序，首先要编制投资估算，编制投资估算难度最大，影响的因素多、不确定性大，已知条件少。在这种情况下，较为准确完成了所有的建筑投资估算。为学校领导的决策提供了准确依据。今年竣工结算正在进行，预计与概算相差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％以内，国家规定误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 Unicode MS;Arial"/>
          <w:kern w:val="0"/>
          <w:sz w:val="28"/>
          <w:szCs w:val="28"/>
        </w:rPr>
        <w:t>％以内。</w:t>
      </w:r>
      <w:r>
        <w:rPr>
          <w:rFonts w:ascii="宋体;SimSun" w:hAnsi="宋体;SimSun" w:cs="宋体;SimSun"/>
          <w:kern w:val="0"/>
          <w:sz w:val="28"/>
          <w:szCs w:val="28"/>
        </w:rPr>
        <w:t>今年共审核了二十几个结算，下审额几十万，下一步重点审核三个土建施工、三个装饰施工的结算，做到不浪费每一元，把好结算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迁移工程较难处理，在结算工作中通讯公司一直使用行业内部定额，各项费用较高。经过几次交流，通讯公司终于同意了我的意见，使用辽宁省统一定额，在工程量增加六分之一的情况下，造价由原来的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万减到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万元。由于我的参与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伏高压线的迁移，由几十万减到十几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积极参与设计工作的全程控制，提供有价值的建议。李付主任与我提供的基础设计方案，由原来的人工挖孔钢筋混凝土桩，改成现在的钢筋混凝土条形基础，既保证人员的安全，加快进度，并节约资金</w:t>
      </w:r>
      <w:r>
        <w:rPr>
          <w:rFonts w:cs="宋体;SimSun" w:ascii="宋体;SimSun" w:hAnsi="宋体;SimSun"/>
          <w:kern w:val="0"/>
          <w:sz w:val="28"/>
          <w:szCs w:val="28"/>
        </w:rPr>
        <w:t>137</w:t>
      </w:r>
      <w:r>
        <w:rPr>
          <w:rFonts w:ascii="宋体;SimSun" w:hAnsi="宋体;SimSun" w:cs="宋体;SimSun"/>
          <w:kern w:val="0"/>
          <w:sz w:val="28"/>
          <w:szCs w:val="28"/>
        </w:rPr>
        <w:t>万元。原设计采用的大框架梁，改成现在的主副井字梁，钢筋含量由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的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方米，下降到现在的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几千克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平方米，就这一项节约资金</w:t>
      </w:r>
      <w:r>
        <w:rPr>
          <w:rFonts w:cs="宋体;SimSun" w:ascii="宋体;SimSun" w:hAnsi="宋体;SimSun"/>
          <w:kern w:val="0"/>
          <w:sz w:val="28"/>
          <w:szCs w:val="28"/>
        </w:rPr>
        <w:t>108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经济实用性原则，取消过剩功能，如墙体保温、屋面保温、屋面防水，由挤塑板改成现在的笨板，防水由双层改成单层，就这一项节约资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。取消各个建筑多余的通风系统，减小电气工程的多余电缆线径，使用薄壁钢管等，可节约大量资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贯彻熊副校长布置的管理所有的工程施工质量工作，压力大，任务重，只能找时间下施工现场，参加所有关键部位检查质量，在同志们的帮助下，保证了工程施工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建筑工程系上两门科，圆满完成教学任务，得到建筑工程系的认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新的一年里，建设好图书馆、学生公寓，完善学校建筑绿化工程，我坚信在领导的正确指引下，干好自己的本职工作，当好参谋　　</w:t>
      </w:r>
    </w:p>
    <w:p>
      <w:pPr>
        <w:pStyle w:val="Normal"/>
        <w:widowControl/>
        <w:spacing w:lineRule="auto" w:line="360"/>
        <w:ind w:left="479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79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1">
    <w:name w:val="newsf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6:00Z</dcterms:created>
  <dc:creator>hp</dc:creator>
  <dc:description/>
  <cp:keywords/>
  <dc:language>en-US</dc:language>
  <cp:lastModifiedBy> </cp:lastModifiedBy>
  <cp:lastPrinted>2009-12-30T12:19:00Z</cp:lastPrinted>
  <dcterms:modified xsi:type="dcterms:W3CDTF">2009-12-31T14:38:00Z</dcterms:modified>
  <cp:revision>4</cp:revision>
  <dc:subject/>
  <dc:title>李振国2009年工作总结</dc:title>
</cp:coreProperties>
</file>