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处   李海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是我履行教师职责，勉力耕耘、不断进取的一年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将本年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工作总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思想政治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机关教育工作者，我处处严格要求自己，认真参加学校组织的政治学习，积极拥护国家各项政策，关心国际国内时事政治，能主动学习和深刻领会党的方针、路线和政策，认真学习党的十七大会议精神和科学发展观，不断加强理论学习，提高思想修养和理论水平。响应学校号召，积极参加学校各项活动，听从领导工作安排，并努力做好本职工作，工作踏实肯干。团结群众，集体荣誉感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书育人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书育人方面，我时刻谨记自己是一名教师，要起模范带头作用，无论在同事中间，还是在学生面前，都努力按照一个优秀教师的标准严格要求自己，达到言传与身教相结合的效果，努力提高自己的服务意识和业务水平，使本职教育工作更具有说服力和感染力。踏实做好党员“一帮一，结对子”工作，对帮扶对象做到经常了解其实际困难，并通过努力，使其在今年就业过程中成功签约中铁十九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生管理岗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生处招生管理工作岗位，我能认真对待本职工作，在工作过程中坚持原则，妥善处理与各省教育厅、招考办及兄弟院校之间的关系，圆满完成学校下达的各项招生工作任务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学校招生工作已进入“报考率高、生源质量高、报到率高”良性循环，达到了省内同类院校领先水平。目前学校招生计划</w:t>
      </w:r>
      <w:r>
        <w:rPr>
          <w:rFonts w:cs="宋体;SimSun" w:ascii="宋体;SimSun" w:hAnsi="宋体;SimSun"/>
          <w:sz w:val="28"/>
          <w:szCs w:val="28"/>
        </w:rPr>
        <w:t>3100</w:t>
      </w:r>
      <w:r>
        <w:rPr>
          <w:rFonts w:ascii="宋体;SimSun" w:hAnsi="宋体;SimSun" w:cs="宋体;SimSun"/>
          <w:sz w:val="28"/>
          <w:szCs w:val="28"/>
        </w:rPr>
        <w:t>人，同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人；建立了辽宁、河北、内蒙、吉林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稳固的省内外生源基地，每年报考人数与招生计划之比达到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单独招生报名人数与计划人数之比达到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以上；录取新生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超过“三本”分数线，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超过“二本”分数线，录取考生均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志愿考生。在全国高考生逐步减少的情况，学校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连续两年新生报到人数均突破了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人，报到率达均达到了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，同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以上，外省学生报率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以上，同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以上，凸显了招生工作的“</w:t>
      </w:r>
      <w:r>
        <w:rPr>
          <w:rFonts w:cs="宋体;SimSun" w:ascii="宋体;SimSun" w:hAnsi="宋体;SimSun"/>
          <w:sz w:val="28"/>
          <w:szCs w:val="28"/>
        </w:rPr>
        <w:t xml:space="preserve">1+N” </w:t>
      </w:r>
      <w:r>
        <w:rPr>
          <w:rFonts w:ascii="宋体;SimSun" w:hAnsi="宋体;SimSun" w:cs="宋体;SimSun"/>
          <w:sz w:val="28"/>
          <w:szCs w:val="28"/>
        </w:rPr>
        <w:t>效应。目前，在校生人数已达</w:t>
      </w:r>
      <w:r>
        <w:rPr>
          <w:rFonts w:cs="宋体;SimSun" w:ascii="宋体;SimSun" w:hAnsi="宋体;SimSun"/>
          <w:sz w:val="28"/>
          <w:szCs w:val="28"/>
        </w:rPr>
        <w:t>7577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以后将稳定在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人以上的办学规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做好本职工作的同时，积极参加学生处其他各项活动，有较强的责任心和工作热情，把领导布置的各项工作做好，能够主动帮助领导做力所能及的各项工作，工作态度认真，积极肯干。受到处里领导和老师的好评，是领导的得力助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任现职以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认真做好本职工作的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进行科学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好地完成了各项工作任务。在领导的支持和同事们的帮助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人的政治素质、业务水平均有了显着提高。在此表示衷心的感谢</w:t>
      </w:r>
      <w:r>
        <w:rPr>
          <w:rFonts w:cs="宋体;SimSun" w:ascii="宋体;SimSun" w:hAnsi="宋体;SimSun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Newsfont1">
    <w:name w:val="newsfont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45:00Z</dcterms:created>
  <dc:creator>微软用户</dc:creator>
  <dc:description/>
  <cp:keywords/>
  <dc:language>en-US</dc:language>
  <cp:lastModifiedBy> </cp:lastModifiedBy>
  <dcterms:modified xsi:type="dcterms:W3CDTF">2009-12-31T14:45:00Z</dcterms:modified>
  <cp:revision>11</cp:revision>
  <dc:subject/>
  <dc:title/>
</cp:coreProperties>
</file>