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立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广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>
          <w:b/>
          <w:bCs/>
          <w:w w:val="120"/>
        </w:rPr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天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立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广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  <w:r>
        <w:br w:type="page"/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3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10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>
          <w:b/>
          <w:bCs/>
          <w:w w:val="120"/>
        </w:rPr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4:00Z</dcterms:created>
  <dc:creator>微软用户</dc:creator>
  <dc:description/>
  <cp:keywords/>
  <dc:language>en-US</dc:language>
  <cp:lastModifiedBy>USER</cp:lastModifiedBy>
  <cp:lastPrinted>2010-03-03T10:13:00Z</cp:lastPrinted>
  <dcterms:modified xsi:type="dcterms:W3CDTF">2010-03-03T02:36:00Z</dcterms:modified>
  <cp:revision>5</cp:revision>
  <dc:subject/>
  <dc:title>辽宁省交通高等专科学校干部值班表</dc:title>
</cp:coreProperties>
</file>