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5636260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5490845" cy="759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省交通高等专科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授课教案纲要</w:t>
      </w:r>
    </w:p>
    <w:tbl>
      <w:tblPr>
        <w:tblW w:w="8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1"/>
        <w:gridCol w:w="880"/>
        <w:gridCol w:w="867"/>
        <w:gridCol w:w="3032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显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模具专业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压成型工艺与模具设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压模具设计与制造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271 06272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式地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（技能）目标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目标</w:t>
            </w:r>
          </w:p>
        </w:tc>
      </w:tr>
      <w:tr>
        <w:trPr>
          <w:trHeight w:val="1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能利用力的计算选择压力机规格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根据工艺分析选择压力类型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冲压设备规格的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冲压设备类型的选择</w:t>
            </w:r>
          </w:p>
        </w:tc>
      </w:tr>
      <w:tr>
        <w:trPr>
          <w:trHeight w:val="1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压设备选择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难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冲床与压力机的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压力机的规格类型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培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同学知识面，分析和解决未知问题的能力</w:t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型展示、讲授、引导方法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资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压设备课件、冲压手册</w:t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后记（对课程设置、教学计划、教学大纲、教案、教材、教学方法的建议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下一轮次，增加去工厂参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活动流程设计</w:t>
      </w:r>
    </w:p>
    <w:tbl>
      <w:tblPr>
        <w:tblW w:w="8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1260"/>
        <w:gridCol w:w="1440"/>
      </w:tblGrid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新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冲裁力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解压力机选用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板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识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压力机种类与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压力机参数的含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演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技能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：冲压类别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：能利用力的计算选压力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引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观察模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技能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项目理解压力机的选用依据和惯用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讲解个别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巡视疑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堂小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冲压设备选择的两个方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演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讲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代表发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布置作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搜集压力机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53:00Z</dcterms:created>
  <dc:creator>jwc</dc:creator>
  <dc:description/>
  <cp:keywords/>
  <dc:language>en-US</dc:language>
  <cp:lastModifiedBy>jwc</cp:lastModifiedBy>
  <dcterms:modified xsi:type="dcterms:W3CDTF">2008-11-10T03:06:00Z</dcterms:modified>
  <cp:revision>3</cp:revision>
  <dc:subject/>
  <dc:title/>
</cp:coreProperties>
</file>